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61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3  ноября 2023 года</w:t>
      </w:r>
      <w:r>
        <w:rPr>
          <w:b/>
          <w:sz w:val="22"/>
          <w:szCs w:val="22"/>
        </w:rPr>
        <w:tab/>
        <w:t xml:space="preserve">                            г. Дальнереченск</w:t>
        <w:tab/>
        <w:t xml:space="preserve">                                      </w:t>
      </w:r>
      <w:r>
        <w:rPr>
          <w:b/>
          <w:sz w:val="22"/>
          <w:szCs w:val="22"/>
          <w:u w:val="single"/>
        </w:rPr>
        <w:t>№444 -МН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еречень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 свободного от прав третьих лиц, предназна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 21.12.2017 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 xml:space="preserve">343 « 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 № 1283 «О внесении изменений в постановление Правительства РФ от 21.08.2010 № 645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Внести дополнение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 21.12.2017 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 дополнив его строками,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690" w:right="0" w:hanging="0"/>
        <w:rPr/>
      </w:pPr>
      <w:r>
        <w:rPr/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85"/>
        <w:gridCol w:w="20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лощадь, этаж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ограничений (обременен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010202: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000 кв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й дом. Участок находится примерно в 2680 м по направлению на северо-запад от ориентира Почтовый адрес ориентира: Приморский край, Дальнереченский район, с.Сальское, ул. Советская,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тегория земель -земли сельскохозяйственного назначения</w:t>
            </w:r>
          </w:p>
          <w:p>
            <w:pPr>
              <w:pStyle w:val="Normal"/>
              <w:jc w:val="left"/>
              <w:rPr/>
            </w:pPr>
            <w:r>
              <w:rPr/>
              <w:t>Вид разрешенного использования: для ведения крестьянского (фермерского) хозя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010202: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000 кв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3325 м по направлению на северо-запад от ориентира Почтовый адрес ориентира: Приморский край, Дальнереченский район, с.Сальское, ул. Советская,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тегория земель -земли сельскохозяйственного назнач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ид разрешенного использования: для ведения крестьянского (фермерского) хозя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020201: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49 кв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. Ориентир жилое здание. Участок находится примерно в 1,0 км по направлению на юг от ориентира Почтовый адрес ориентира: край Приморский , р-н Дальнереченский, с.Новотороицкое, ул. Пионерская, дом 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Категория земель -земли сельскохозяйственного назначения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ид разрешенного использования: для сельскохозяйственного использ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25:02:020201: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3769 кв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е здание. Участок находится примерно в 0,2 км по направлению на чеверо-запад от ориентира Почтовый адрес ориентира: край Приморский , р-н Дальнереченский, с.Новотороицкое, ул. Пионерская, дом 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Категория земель -земли сельскохозяйственного назначения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Вид разрешенного использования: для сельскохозяйственного исполь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азместить настоящее решение  на официальном сайте Дальнереченского муниципального района  в сети «Интернет» и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стоящее решение вступает в силу со дня его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610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3 ноября  2023 года</w:t>
      </w:r>
      <w:r>
        <w:rPr>
          <w:b/>
          <w:sz w:val="22"/>
          <w:szCs w:val="22"/>
        </w:rPr>
        <w:t xml:space="preserve">                                г. Дальнереченск</w:t>
        <w:tab/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№ </w:t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h-CN" w:bidi="ar-SA"/>
        </w:rPr>
        <w:t>4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ешения «О внесении дополнений в Перечень муниципального имущества 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, утвержденный Решением Думы от  21.12.2017 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 xml:space="preserve">343 « Об утверждении перечня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м 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rPr/>
      </w:pPr>
      <w:r>
        <w:rPr/>
        <w:t xml:space="preserve">      </w:t>
      </w:r>
      <w:r>
        <w:rPr/>
        <w:t>1. Приня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, утвержденный решением Думы от 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Направи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, утвержденный Решением Думы от 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» -  главе Дальнереченского муниципального района для подписания и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3.  Настоящее решение вступает 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Думы Дальнеречен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. В. Намак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727E4DE6A2337B1D21D531A0EAEEADF80DD1C48B32E0D8F4097EA8BA40f1Y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6:00Z</dcterms:created>
  <dc:creator>Шелудько</dc:creator>
  <dc:description/>
  <dc:language>en-US</dc:language>
  <cp:lastModifiedBy/>
  <cp:lastPrinted>2023-11-07T14:37:00Z</cp:lastPrinted>
  <dcterms:modified xsi:type="dcterms:W3CDTF">2023-11-29T23:36:22Z</dcterms:modified>
  <cp:revision>7</cp:revision>
  <dc:subject/>
  <dc:title> </dc:title>
</cp:coreProperties>
</file>