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right="-1080" w:firstLine="708"/>
        <w:jc w:val="left"/>
        <w:rPr/>
      </w:pPr>
      <w:r>
        <w:rPr/>
      </w:r>
    </w:p>
    <w:p>
      <w:pPr>
        <w:pStyle w:val="Style16"/>
        <w:ind w:left="3540" w:right="-1080" w:firstLine="708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 CYR" w:cs="Times New Roman CYR"/>
          <w:b/>
          <w:color w:val="auto"/>
          <w:sz w:val="24"/>
          <w:szCs w:val="24"/>
          <w:u w:val="single"/>
          <w:lang w:val="ru-RU" w:eastAsia="zh-CN" w:bidi="ar-SA"/>
        </w:rPr>
        <w:t xml:space="preserve">29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ок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г. Дальнереченск                                        </w:t>
      </w:r>
      <w:r>
        <w:rPr>
          <w:b/>
          <w:u w:val="single"/>
        </w:rPr>
        <w:t>№ 525-МНПА</w:t>
      </w:r>
    </w:p>
    <w:p>
      <w:pPr>
        <w:pStyle w:val="Normal"/>
        <w:ind w:left="342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 xml:space="preserve">Порядок предоставле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 CYR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>иных межбюджетных  трансфер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4 Бюджетного кодекса Российской Федерации, статьей 20 Положения «О бюджетном устройстве, бюджетном процессе и межбюджетных отношениях в Дальнереченском муниципальном районе», во исполнение решения Думы Дальнереченского муниципального района от 27 апреля 2023 года № 367-МНПА «Об утверждении Положения «О межбюджетных трансфертах, предоставляемых  </w:t>
      </w:r>
      <w:r>
        <w:rPr>
          <w:rFonts w:cs="Times New Roman" w:ascii="Times New Roman" w:hAnsi="Times New Roman"/>
          <w:bCs/>
          <w:sz w:val="28"/>
          <w:szCs w:val="28"/>
        </w:rPr>
        <w:t>из бюджета Дальнеречен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рядок 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, утвержденный приложением № 2 к  </w:t>
      </w:r>
      <w:r>
        <w:rPr>
          <w:rFonts w:cs="Times New Roman" w:ascii="Times New Roman" w:hAnsi="Times New Roman"/>
          <w:bCs/>
          <w:sz w:val="28"/>
          <w:szCs w:val="28"/>
        </w:rPr>
        <w:t>решению  Думы Дальнереченского муниципального района от 27 апреля 2023 года № 368-МНПА (далее – Порядок)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4 части 1 Порядка абзац третий изложить в следующей редакции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»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определяет основания и устанавливает порядок распределения и предоставления из районного бюджета иных межбюджетных трансфертов на оказ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МТ) в случае недостатка собственных средств в бюджете поселения на эти цел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МТ предоставляются в случае недостатка собственных средств в бюджете поселения, возникшем при формировании бюджета поселения  на очередной финансовый год и плановый период, в том числе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ыплату первоочередных расходов (ИМТ-1) , к которым относятся: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ходы на  выплату  заработной  платы работникам муниципальных учреждений культуры с учетом отчислений во внебюджетные фонды из расчета прогнозного значения среднемесячного дохода от трудовой деятельности в Приморском крае на очередной год и плановый период  и штатной численности работников культуры на 01.10. текущего года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ходы на оплату энергетических ресурсов,  потребляемых администрацией поселения (раздел 0104), муниципальными учреждениями поселения (раздел 0801,0113) и объектами уличного освещения сел поселения (раздел 0503) исчисленными из расчета объемов потребления энергоресурсов в отчетном году и тарифов, применяемых при расчете  дотации на выравнивание бюджетной обеспеченности поселений на очередной финансовый год за счет собственных средств Дальнереченского муниципального район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расходы на выплату  заработной  платы работникам органов местного самоуправления поселений с учетом отчислений во внебюджетные фонды из расчета численности и фонда оплаты труда предусмотренного в бюджете поселения отчетного года с учетом уровня индексации, предусмотренной в бюджете поселения на очередной финансовый год и плановый пери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Т-2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межбюджетных трансфертов на оказ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ой финансовой помощи бюджетам сельских поселений на решение вопросов местного значения сельского поселения на очередной финансовый год и плановый период (ИМТ) и распределение его между поселениями утверждается </w:t>
      </w:r>
      <w:r>
        <w:rPr>
          <w:rFonts w:cs="Times New Roman" w:ascii="Times New Roman" w:hAnsi="Times New Roman"/>
          <w:sz w:val="28"/>
          <w:szCs w:val="28"/>
        </w:rPr>
        <w:t>решением Думы Дальнереченского муниципального района о районном бюджете на очередной  финансовый год и плановый период отдельным приложение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достаток собственных доходов бюджетов поселений на решение вопросов местного значения сельского поселения в целях оказания дополнительной финансовой помощ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 определяется в два этап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ервом этапе определяется н</w:t>
      </w:r>
      <w:r>
        <w:rPr>
          <w:rFonts w:cs="Times New Roman" w:ascii="Times New Roman" w:hAnsi="Times New Roman"/>
          <w:sz w:val="28"/>
          <w:szCs w:val="28"/>
        </w:rPr>
        <w:t xml:space="preserve">едостаток собственных доходов бюджетов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лату первоочередных расходов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тором этапе определяется недостаток собственных доходов в бюджетах поселений на исполнение 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а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достаток собственных доходов бюджетов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лату первоочередных расходов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p)  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объем доходных источников предусмотренных в бюджете поселения на очередной финансовый год и плановый период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на очередной год) =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u w:val="single"/>
        </w:rPr>
        <w:t xml:space="preserve">на 01.01.очередного  года  + Дотац.+ Днал.,ненал,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на плановый период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 </w:t>
      </w:r>
      <w:r>
        <w:rPr>
          <w:rFonts w:cs="Times New Roman" w:ascii="Times New Roman" w:hAnsi="Times New Roman"/>
          <w:u w:val="single"/>
        </w:rPr>
        <w:t>Дотац.+ Днал.,ненал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             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01.01.очередного года  - остатки на начало очередного года на едином счете бюджета поселения (без учета целевых средств) – прогнозная величина на основании оценки  ожидаемого исполнения бюджета поселения за текущий год по состоянию на 01.10.текущего года (показатель применяется только в расчетах на очередной финансовый год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отац. – дотация на выравнивание бюджетной обеспеченности поселения на очередной финансовый год и плановый период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ал.,ненал – налоговые, неналоговые доходы - прогнозируемые поступления  в бюджеты поселений в очередном финансовом году и плановом периоде на основании  оценки  ожидаемого исполнения бюджета поселения за текущий год по состоянию на 01.10.текущего года  от налоговых и неналоговых доходов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объем   бюджетных   ассигнований,   необходимый   для   исполнения расходных  обязательств   бюджета   i-того   муниципального  образования на текущий финансовый год для финансового обеспечения его расходных обязательств в части  первоочередных расходов  определяемый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К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;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Т-1 =</w:t>
      </w:r>
      <w:r>
        <w:rPr>
          <w:rFonts w:cs="Times New Roman" w:ascii="Times New Roman" w:hAnsi="Times New Roman"/>
          <w:b/>
          <w:sz w:val="28"/>
          <w:szCs w:val="28"/>
        </w:rPr>
        <w:t xml:space="preserve">  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lt; 0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остаток собственных доходов в бюджетах поселений на исполнение 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а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объем   бюджетных   ассигнований,   необходимый   для   исполнения расходных  обязательств   бюджета   i-того   муниципального  образования на текущий финансовый год для финансового обеспечения его расходных обязательств в части  первоочередных расход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 определяемый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Прi ;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i – расходы  на исполнение прочих расходных обязательств поселения,   определяются по формуле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i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пр.* 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пр.=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ля поселений у которы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gt; 0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Т-1(для поселений у которы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lt; 0)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, 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пр.- коэффициент прочих расходов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численность постоянного населения в поселении на начало текущего года официально опубликованным статистическим данным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ение общего объема иных межбюджетных трансфертов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Т-2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 ИМТ2= ИМТ –ИМТ1, где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Т общий объем иных межбюджетных трансфертов на  </w:t>
      </w:r>
      <w:r>
        <w:rPr>
          <w:rFonts w:cs="Times New Roman" w:ascii="Times New Roman" w:hAnsi="Times New Roman"/>
          <w:sz w:val="28"/>
          <w:szCs w:val="28"/>
        </w:rPr>
        <w:t xml:space="preserve">поддержку мер по обеспечению сбалансированности бюджетов поселений, расположенных на территории Дальнереченского муниципального района 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утверждаемый  решением о районном бюджете на очередной финансовый год и плановый пери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 -1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иных межбюджетных трансфертов на  </w:t>
      </w:r>
      <w:r>
        <w:rPr>
          <w:rFonts w:cs="Times New Roman" w:ascii="Times New Roman" w:hAnsi="Times New Roman"/>
          <w:sz w:val="28"/>
          <w:szCs w:val="28"/>
        </w:rPr>
        <w:t xml:space="preserve">поддержку мер по обеспечению сбалансированности бюджетов поселений, расположенных на территории Дальнереченского муниципального района 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лату первоочередных расходов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ределение общего объема иных межбюджетных трансфертов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между поселениями 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Т-2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2i  = _______ x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&gt;0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p &gt;0 »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ределении участвуют только поселения, у которых  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0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Настоящее решение вступает в силу со дня е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      В.С. Дер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 CYR" w:cs="Times New Roman CYR"/>
          <w:b/>
          <w:color w:val="auto"/>
          <w:sz w:val="24"/>
          <w:szCs w:val="24"/>
          <w:u w:val="single"/>
          <w:lang w:val="ru-RU" w:eastAsia="zh-CN" w:bidi="ar-SA"/>
        </w:rPr>
        <w:t xml:space="preserve">29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ок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г. Дальнереченск                                                      </w:t>
      </w:r>
      <w:r>
        <w:rPr>
          <w:b/>
          <w:u w:val="single"/>
        </w:rPr>
        <w:t>№ 525</w:t>
      </w:r>
    </w:p>
    <w:p>
      <w:pPr>
        <w:pStyle w:val="Normal"/>
        <w:ind w:left="342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 xml:space="preserve">Порядок предоставлени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иных межбюджетных  трансфер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о статьей 142.4 Бюджетного кодекса Российской Федерации, статьей 20 Положения «О бюджетном устройстве, бюджетном процессе и межбюджетных отношениях в Дальнереченском муниципальном районе», во исполнение решения Думы Дальнереченского муниципального района от 27 апреля 2023 года № 367-МНПА «Об утверждении Положения «О межбюджетных трансфертах, предоставляемых  из бюджета Дальнерече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орядок предоставления иных межбюджетных трансфертов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. Направи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орядок предоставления иных межбюджетных трансфертов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- главе Дальнереченского муниципального района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3.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Дальнереченского муниципального района </w:t>
        <w:tab/>
        <w:tab/>
        <w:tab/>
        <w:tab/>
        <w:t xml:space="preserve">  Н.В. Гуцалюк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азвание Знак"/>
    <w:basedOn w:val="Style11"/>
    <w:qFormat/>
    <w:rPr>
      <w:b/>
      <w:sz w:val="26"/>
      <w:lang w:val="ru-RU" w:bidi="ar-SA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 примечания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3:00Z</dcterms:created>
  <dc:creator>Вололдя</dc:creator>
  <dc:description/>
  <dc:language>en-US</dc:language>
  <cp:lastModifiedBy/>
  <cp:lastPrinted>2024-10-29T10:23:00Z</cp:lastPrinted>
  <dcterms:modified xsi:type="dcterms:W3CDTF">2024-10-29T00:24:05Z</dcterms:modified>
  <cp:revision>29</cp:revision>
  <dc:subject/>
  <dc:title> </dc:title>
</cp:coreProperties>
</file>