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ДАЛЬНЕРЕЧЕНСКОГО МУНИЦИПАЛЬНОГО 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>21 ноября 2024 года</w:t>
      </w:r>
      <w:r>
        <w:rPr>
          <w:b/>
          <w:sz w:val="24"/>
          <w:szCs w:val="24"/>
        </w:rPr>
        <w:t xml:space="preserve">                            г. Дальнереченск                                                    </w:t>
      </w:r>
      <w:r>
        <w:rPr>
          <w:b/>
          <w:sz w:val="24"/>
          <w:szCs w:val="24"/>
          <w:u w:val="single"/>
        </w:rPr>
        <w:t>№ 5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решения «О бюджете Дальнереченского муниципального района  на 2025 год и плановый период 2026 и 2027 годов» в первом чтении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руководствуясь Уставом Дальнереченского муниципального района, Положением «О бюджетном устройстве, бюджетном процессе и межбюджетных отношениях в Дальнереченском муниципальном районе», рассмотрев основные характеристики бюджета Дальнереченского муниципального района  на 2025 год и плановый период 2026 и 2027 год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spacing w:lineRule="auto" w:line="276" w:before="280" w:after="280"/>
        <w:ind w:left="0" w:right="-2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Принять проект решения о бюджете Дальнереченского муниципального района  на 2025 год и плановый период 2026 и 2027 годов  в первом чтени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сновные характеристики бюджета Дальнереченского муниципального района (далее по тексту – районный бюджет)  на 2025 год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бщий объем доходов районного бюджета – в сумме </w:t>
        <w:br/>
        <w:t>778 398 375,03 рубля, в том числе объём межбюджетных трансфертов, получаемых из других бюджетов бюджетной системы Российской Федерации, – в сумме 629 092 831,03 рубля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общий объем расходов районного  бюджета – в сумме </w:t>
        <w:br/>
        <w:t>778 398 375,03 рубля, в том числе общий объем бюджетных ассигнований на исполнение муниципальных  гарантий Дальнереченского муниципального района по возможным гарантийным случаям – 0,00 рубля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ерхний предел муниципального внутреннего долга Дальнереченского муниципального района на 1 января 2026 года – в сумме 0,00 рубля, в том числе верхний предел долга по муниципальным гарантиям Дальнереченского муниципального района – 0,00 рубля.</w:t>
      </w:r>
    </w:p>
    <w:p>
      <w:pPr>
        <w:pStyle w:val="Normal"/>
        <w:spacing w:lineRule="auto" w:line="276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районного бюджета на 2026 год и 2027 год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прогнозируемый общий объем доходов районного бюджета </w:t>
        <w:br/>
        <w:t>на 2026 год – в сумме 674 388 158,97 рубля, в том числе объём межбюджетных трансфертов, получаемых из других бюджетов бюджетной системы Российской Федерации в сумме 544 485 930,97 рубля,  и на 2027 год в сумме 697 744 504,49 рубля, в том числе объём межбюджетных трансфертов, получаемых из других бюджетов бюджетной системы Российской Федерации в сумме 564 311 064,49 рубля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бщий объем расходов районного бюджета на 2026 год в сумме 674 388 158,97 рубля, в том числе условно утвержденные расходы в сумме 9 427 864,15 рубля, на 2027 год - в сумме 697 744 504,49 рубля, в том числе условно утвержденные расходы в сумме 19 032 288,90 рубл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ерхний предел муниципального внутреннего долга Дальнереченского муниципального района на 1 января 2027 года – в сумме 0,00 рубля, в том числе верхний предел долга по муниципальным гарантиям Дальнереченского муниципального района – 0,00 рубля; верхний предел муниципального внутреннего долга Дальнереченского муниципального района на 1 января 2028 года – в сумме 0,00 рубля, в том числе верхний предел долга по муниципальным гарантиям Дальнереченского муниципального района – 0,00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ab/>
        <w:t>4. Утвердить общий объем</w:t>
      </w:r>
      <w:r>
        <w:rPr>
          <w:rFonts w:eastAsia="Calibri"/>
          <w:sz w:val="28"/>
          <w:szCs w:val="28"/>
          <w:lang w:eastAsia="en-US"/>
        </w:rPr>
        <w:t xml:space="preserve"> дотаций на выравнивание бюджетной обеспеченности поселений из районного бюджета</w:t>
      </w:r>
      <w:r>
        <w:rPr>
          <w:sz w:val="28"/>
          <w:szCs w:val="28"/>
        </w:rPr>
        <w:t xml:space="preserve"> на 2025 год в сумме 24 236 900,00 рубля, 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за счет средств субвенций, передаваемых в районный бюджет из краевого бюджета, на исполнение полномочий по расчету и предоставлению дотаций поселениям</w:t>
      </w:r>
      <w:r>
        <w:rPr>
          <w:rFonts w:eastAsia="Calibri"/>
          <w:sz w:val="28"/>
          <w:szCs w:val="28"/>
          <w:lang w:eastAsia="en-US"/>
        </w:rPr>
        <w:t xml:space="preserve"> (далее – дотация за счет средств субвенции из краевого бюджета) </w:t>
      </w:r>
      <w:r>
        <w:rPr>
          <w:sz w:val="28"/>
          <w:szCs w:val="28"/>
        </w:rPr>
        <w:t>в сумме 6 624 050,00 руб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за счет собственных средств Дальнеречен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 – дотация за счет собственных средств </w:t>
      </w:r>
      <w:r>
        <w:rPr>
          <w:sz w:val="28"/>
          <w:szCs w:val="28"/>
        </w:rPr>
        <w:t>Дальнереч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сумме 17 612 850,00 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ab/>
        <w:t>5. Утвердить общий объем</w:t>
      </w:r>
      <w:r>
        <w:rPr>
          <w:rFonts w:eastAsia="Calibri"/>
          <w:sz w:val="28"/>
          <w:szCs w:val="28"/>
          <w:lang w:eastAsia="en-US"/>
        </w:rPr>
        <w:t xml:space="preserve"> дотаций на выравнивание бюджетной обеспеченности поселений из районного бюджета</w:t>
      </w:r>
      <w:r>
        <w:rPr>
          <w:sz w:val="28"/>
          <w:szCs w:val="28"/>
        </w:rPr>
        <w:t xml:space="preserve"> на плановый период 2026 года  в сумме 25 959 400,0 рубля, 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дотация за счет средств субвенции из краевого бюджета</w:t>
      </w:r>
      <w:r>
        <w:rPr>
          <w:sz w:val="28"/>
          <w:szCs w:val="28"/>
        </w:rPr>
        <w:t xml:space="preserve"> сумме 6 624 050,00 руб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тация за счет собственных средств </w:t>
      </w:r>
      <w:r>
        <w:rPr>
          <w:sz w:val="28"/>
          <w:szCs w:val="28"/>
        </w:rPr>
        <w:t>Дальнереч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19 335 350,00 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sz w:val="28"/>
          <w:szCs w:val="28"/>
        </w:rPr>
        <w:tab/>
        <w:t>6. Утвердить общий объем</w:t>
      </w:r>
      <w:r>
        <w:rPr>
          <w:rFonts w:eastAsia="Calibri"/>
          <w:sz w:val="28"/>
          <w:szCs w:val="28"/>
          <w:lang w:eastAsia="en-US"/>
        </w:rPr>
        <w:t xml:space="preserve"> дотаций на выравнивание бюджетной обеспеченности поселений из районного бюджета</w:t>
      </w:r>
      <w:r>
        <w:rPr>
          <w:sz w:val="28"/>
          <w:szCs w:val="28"/>
        </w:rPr>
        <w:t xml:space="preserve"> на плановый период 2027 года  в сумме 25 622 050,00 рубля, 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>дотация за счет средств субвенции из краевого бюджета</w:t>
      </w:r>
      <w:r>
        <w:rPr>
          <w:sz w:val="28"/>
          <w:szCs w:val="28"/>
        </w:rPr>
        <w:t xml:space="preserve"> сумме 6 624 050,00 руб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отация за счет собственных средств </w:t>
      </w:r>
      <w:r>
        <w:rPr>
          <w:sz w:val="28"/>
          <w:szCs w:val="28"/>
        </w:rPr>
        <w:t>Дальнереч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18 998 000,00  рубля.</w:t>
      </w:r>
    </w:p>
    <w:p>
      <w:pPr>
        <w:pStyle w:val="Normal"/>
        <w:spacing w:lineRule="auto" w:line="276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ровести с 1 октября 2025 года индексацию путем увеличения в 1,045 раза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ов ежемесячного денежного вознаграждения лиц, замещающих муниципальные должности Дальнереченского муниципального район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меров окладов месячного денежного содержания по должностям муниципальной службы Дальнереченского муниципального района;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азмеров должностных окладов работников, замещающих должности, не являющиеся должностями муниципальной службы Дальнереченского муниципального район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ладов, установленных работникам муниципальных учреждений Дальнереченского муниципального района по новой системе оплаты труда, отличной от тарифной системы оплаты труда, в том числе отдельных категорий работников муниципальных учреждений Дальнереченского муниципального район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lineRule="auto" w:line="276"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сти с 1 октября 2026 года, с 1 октября 2027 года индексацию путем увеличения в 1,04 раза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змеров ежемесячного денежного вознаграждения лиц, замещающих муниципальные должности Дальнереченского муниципального район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меров окладов месячного денежного содержания по должностям муниципальной службы Дальнереченского муниципального района;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азмеров должностных окладов работников, замещающих должности, не являющиеся должностями муниципальной службы Дальнереченского муниципального район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ладов, установленных работникам муниципальных учреждений Дальнереченского муниципального района по новой системе оплаты труда, отличной от тарифной системы оплаты труда, в том числе отдельных категорий работников муниципальных учреждений Дальнереченского муниципального район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В.С. Дерно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32:00Z</dcterms:created>
  <dc:creator>user</dc:creator>
  <dc:description/>
  <dc:language>en-US</dc:language>
  <cp:lastModifiedBy/>
  <cp:lastPrinted>2024-11-21T14:37:00Z</cp:lastPrinted>
  <dcterms:modified xsi:type="dcterms:W3CDTF">2024-11-26T23:11:44Z</dcterms:modified>
  <cp:revision>51</cp:revision>
  <dc:subject/>
  <dc:title> </dc:title>
</cp:coreProperties>
</file>