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52 - М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ятии к осуществлению в 2025 году части полномочий по решению вопросов местного значения Ореховского сельского поселения в части составления проекта бюджета, исполнения бюджета Орехов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ассмотрев ходатайство главы Ореховского сельского поселения о передаче на исполнение Дальнереченскому муниципальному району части полномочий по решению вопросов местного значения Ореховского сельского поселения в части составления проекта бюджета, исполнения и контроля за исполнением бюджета Ореховского сельского поселе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 Принять к осуществлению в 2025 году часть полномочий по решению вопросов местного значения Ореховского сельского поселения в части составления проекта бюджета, исполнения бюджета Орехов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Администрации Дальнереченского муниципального района заключить соглашение с Администрацией Ореховского сельского поселения о принятии к осуществлению в 2025 году части полномочий по решению вопросов местного значения Ореховского сельского поселения в части составления проекта бюджета, исполнения бюджета Ореховского сельского поселения, осуществления 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ава 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.С. Дерн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УМА  ДАЛЬНЕРЕЧЕНСКОГО МУНИЦИПАЛЬНОГО 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г. Дальнереченск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5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решения «О принятии к осуществлению в 2025 году части полномочий по решению вопросов местного значения Ореховского сельского поселения в части составления проекта бюджета, исполнения бюджета Ореховского сельского поселения,  осуществления  контроля за  его исполнением (за исключением внешнего муниципального финансового контроля бюджета поселения), составления отчета об исполнении бюджета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ассмотрев ходатайство главы Ореховского сельского поселения о передаче на исполнение Дальнереченскому муниципальному району части полномочий по решению вопросов местного значения Ореховского сельского поселения в части составления проекта бюджета, исполнения и контроля за исполнением бюджета Ореховского сельского поселе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 Принять решение «О принятии к осуществлению в 2025 году части полномочий по решению вопросов местного значения Ореховского сельского поселения в части составления проекта бюджета, исполнения бюджета Орехов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.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Направить решение «О принятии к осуществлению в 2025 году части полномочий по решению вопросов местного значения Ореховского сельского поселения в части составления проекта бюджета, исполнения бюджета Орехов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льнереченского муниципального района                                                  Н.В. Гуцалюк </w:t>
      </w:r>
    </w:p>
    <w:sectPr>
      <w:type w:val="nextPage"/>
      <w:pgSz w:w="11906" w:h="16838"/>
      <w:pgMar w:left="1417" w:right="850" w:gutter="0" w:header="0" w:top="585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lastPrinted>2024-11-29T12:51:00Z</cp:lastPrinted>
  <dcterms:modified xsi:type="dcterms:W3CDTF">2024-11-29T02:51:19Z</dcterms:modified>
  <cp:revision>11</cp:revision>
  <dc:subject/>
  <dc:title> </dc:title>
</cp:coreProperties>
</file>