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2451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 ДАЛЬНЕРЕЧЕНСКОГО МУНИЦИПАЛЬНОГО  РАЙОНА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8 ноября  2024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г. Дальнереченск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 551 - М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инятии к осуществлению в 2025 году части полномочий по решению вопросов местного значения Сальского  сельского поселения в части составления проекта бюджета, исполнения бюджета Сальского сельского поселения,  осуществления  контроля за  его исполнением (за исключением внешнего муниципального финансового контроля бюджета поселения), составления отчета об исполнении бюджета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Рассмотрев ходатайство главы Сальского сельского поселения о передаче на исполнение Дальнереченскому муниципальному району части полномочий по решению вопросов местного значения Сальского сельского поселения в части составления проекта бюджета, исполнения и контроля за исполнением бюджета Сальского сельского поселения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в 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заключения соглашений органами местного самоуправления Дальнереченского муниципального района с органами местного самоуправления  сельских поселений, входящих в состав  Дальнереченского муниципального района о передаче (принятии) части полномочий по решению вопросов  местного значения, утвержденного решением Думы Дальнереченского муниципального района от 28.04.2016 № 135, 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1. Принять к осуществлению в 2025 году часть полномочий по решению вопросов местного значения Сальского сельского поселения в части составления проекта бюджета, исполнения бюджета Сальского сельского поселения, осуществления контроля за его исполнением (за исключением внешнего муниципального финансового контроля бюджета поселения), составления отчета об исполнении бюджета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 xml:space="preserve">2. Администрации Дальнереченского муниципального района заключить соглашение с Администрацией Сальского сельского поселения о принятии к осуществлению в 2025 году части полномочий по решению вопросов местного значения Сальского сельского поселения в части составления проекта бюджета, исполнения бюджета Сальского сельского поселения, осуществления  контроля за  его исполнением (за исключением внешнего муниципального финансового контроля бюджета поселения), составления отчета об исполнении бюджета поселения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3. Настоящее решение вступает в силу со дня его официального обнародования,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Г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лава Дальнереч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муниципального района </w:t>
        <w:tab/>
        <w:tab/>
        <w:tab/>
        <w:tab/>
        <w:tab/>
        <w:tab/>
        <w:t xml:space="preserve">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В.С. Дер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1"/>
        <w:rPr>
          <w:rFonts w:ascii="NTTimes/Cyrillic;Times New Roman" w:hAnsi="NTTimes/Cyrillic;Times New Roman" w:cs="NTTimes/Cyrillic;Times New Roman"/>
          <w:bCs w:val="false"/>
          <w:sz w:val="26"/>
          <w:szCs w:val="26"/>
        </w:rPr>
      </w:pPr>
      <w:r>
        <w:rPr>
          <w:rFonts w:cs="NTTimes/Cyrillic;Times New Roman" w:ascii="NTTimes/Cyrillic;Times New Roman" w:hAnsi="NTTimes/Cyrillic;Times New Roman"/>
          <w:bCs w:val="false"/>
          <w:sz w:val="26"/>
          <w:szCs w:val="26"/>
        </w:rPr>
      </w:r>
    </w:p>
    <w:p>
      <w:pPr>
        <w:pStyle w:val="11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24510" cy="65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 ДАЛЬНЕРЕЧЕНСКОГО МУНИЦИПАЛЬНОГО  РАЙОНА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8 ноября  2024 года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                            г. Дальнереченск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5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инятии решения «О принятии к осуществлению в 2025 году части полномочий по решению вопросов местного значения Сальского сельского поселения в части составления проекта бюджета, исполнения бюджета Сальского сельского поселения, осуществления контроля за его исполнением (за исключением внешнего муниципального финансового контроля бюджета поселения), составления отчета об исполнении бюджета поселения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Рассмотрев ходатайство главы Сальского сельского поселения о передаче на исполнение Дальнереченскому муниципальному району части полномочий по решению вопросов местного значения Сальского сельского поселения в части составления проекта бюджета, исполнения и контроля за исполнением бюджета Сальского сельского поселения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в 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заключения соглашений органами  местного самоуправления Дальнереченского муниципального района с органами местного самоуправления  сельских поселений, входящих в состав  Дальнереченского муниципального района о передаче (принятии) части полномочий по решению вопросов  местного значения, утвержденного решением Думы Дальнереченского муниципального района от 28.04.2016 № 135, 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1. Принять решение «О принятии к осуществлению в 2025 году части полномочий по решению вопросов местного значения Сальского сельского поселения в части составления проекта бюджета, исполнения бюджета Сальского сельского поселения, осуществления контроля за его исполнением (за исключением внешнего муниципального финансового контроля бюджета поселения), составления отчета об исполнении бюджета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2. Направить решение «О принятии к осуществлению в 2025 году части полномочий по решению вопросов местного значения Сальского сельского поселения в части составления проекта бюджета, исполнения бюджета Сальского сельского поселения, осуществления контроля за его исполнением (за исключением внешнего муниципального финансового контроля бюджета поселения), составления отчета об исполнении бюджета поселения» - главе Дальнереченского муниципального района для подписания и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ь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альнереченского муниципального района                                                  Н.В. Гуцалюк </w:t>
      </w:r>
    </w:p>
    <w:sectPr>
      <w:type w:val="nextPage"/>
      <w:pgSz w:w="11906" w:h="16838"/>
      <w:pgMar w:left="1417" w:right="850" w:gutter="0" w:header="0" w:top="540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b/>
      <w:bCs/>
      <w:sz w:val="26"/>
      <w:szCs w:val="2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PHILka.RU</dc:creator>
  <dc:description/>
  <dc:language>en-US</dc:language>
  <cp:lastModifiedBy/>
  <cp:lastPrinted>2024-11-29T12:50:00Z</cp:lastPrinted>
  <dcterms:modified xsi:type="dcterms:W3CDTF">2024-11-29T02:50:46Z</dcterms:modified>
  <cp:revision>14</cp:revision>
  <dc:subject/>
  <dc:title> </dc:title>
</cp:coreProperties>
</file>