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 548 - М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нятии к осуществлению в 2025 году части полномочий по решению вопросов местного значения Малиновского  сельского поселения в части осуществления внутреннего муниципального финансового контроля за исполнением бюджета Ма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Малиновского сельского поселения о передаче на исполнение Дальнереченскому муниципальному району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1. Принять к осуществлению в 2025 году часть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Администрации Дальнереченского муниципального района заключить соглашение с Администрацией Малиновского сельского поселения о принятии к осуществлению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В.С. Дернов</w:t>
      </w:r>
    </w:p>
    <w:p>
      <w:pPr>
        <w:pStyle w:val="11"/>
        <w:rPr>
          <w:rFonts w:ascii="NTTimes/Cyrillic;Times New Roman" w:hAnsi="NTTimes/Cyrillic;Times New Roman" w:cs="NTTimes/Cyrillic;Times New Roman"/>
          <w:bCs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bCs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МА  ДАЛЬНЕРЕЧЕНСКОГО МУНИЦИПАЛЬНОГО  РАЙОНА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ноября  2024 год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г. Дальнереченск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8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решения «О принятии к осуществлению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Рассмотрев ходатайство главы Малиновского сельского поселения о передаче на исполнение Дальнереченскому муниципальному району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 местного самоуправления Дальнереченского муниципального района с органами местного самоуправления  сельских поселений, входящих в состав  Дальнереченского муниципального района о передаче (принятии) части полномочий по решению вопросов  местного значения, утвержденного решением Думы Дальнереченского муниципального района от 28.04.2016 № 135, 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РЕ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 Принять решение «О принятии к осуществлению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Направить решение «О принятии к осуществлению в 2025 году части полномочий по решению вопросов местного значения Малиновского сельского поселения в части осуществления внутреннего муниципального финансового контроля за исполнением бюджета Малиновского сельского поселения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Думы Дальне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                                                                             Н.В. Гуцалюк </w:t>
      </w:r>
    </w:p>
    <w:sectPr>
      <w:type w:val="nextPage"/>
      <w:pgSz w:w="11906" w:h="16838"/>
      <w:pgMar w:left="1417" w:right="850" w:gutter="0" w:header="0" w:top="58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dc:language>en-US</dc:language>
  <cp:lastModifiedBy/>
  <cp:lastPrinted>2024-11-29T12:48:00Z</cp:lastPrinted>
  <dcterms:modified xsi:type="dcterms:W3CDTF">2024-11-29T02:48:46Z</dcterms:modified>
  <cp:revision>15</cp:revision>
  <dc:subject/>
  <dc:title> </dc:title>
</cp:coreProperties>
</file>