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6051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 ДАЛЬНЕРЕЧЕНСКОГО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zh-CN" w:bidi="ar-SA"/>
        </w:rPr>
        <w:t xml:space="preserve">28 ноябр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bidi="ar-SA"/>
        </w:rPr>
        <w:t>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г. Дальнереченск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42 - МНП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еличении финансовых средств администрации Дальнереченского муниципального района на осуществление отдельных государственных полномочий по созданию административной комиссии в Дальнереченском муниципальном районе на 2024 год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На основании Бюджетного Кодекса Российской Федерации, закона Приморского края от 28.07.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в соответствии с Положением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муниципального района отдельных государственных полномочий, утвержденного решением Думы Дальнереченского муниципального района от 28.06.2022г. № 262-МНПА, руководствуясь Уставом Дальнереченского муниципального района, в целях финансового обеспечения принятых отдельных госполномочий, которыми наделены органы местного самоуправления Дальнереченского муниципального района по созданию административных комиссий, Дума Дальнеречен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из местного бюджета дополнительный объем финансовых средств Дальнереченского муниципального района на содержание административной комиссии Дальнереченского муниципального района на 2024 год в размере 110796,97 рублей, в том числе 110796,97 рублей на оплату труда, включая начисления на оплату тру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Настоящее решение вступает в силу со дня е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ава Дальнереченског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.С. Дер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 ДАЛЬНЕРЕЧЕНСКОГО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zh-CN" w:bidi="ar-SA"/>
        </w:rPr>
        <w:t xml:space="preserve">28 ноябр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bidi="ar-SA"/>
        </w:rPr>
        <w:t>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г. Дальнереченск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4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решения «</w:t>
      </w:r>
      <w:r>
        <w:rPr>
          <w:rFonts w:cs="Times New Roman" w:ascii="Times New Roman" w:hAnsi="Times New Roman"/>
          <w:b/>
          <w:sz w:val="28"/>
          <w:szCs w:val="28"/>
        </w:rPr>
        <w:t>Об увеличении финансовых средств администрации Дальнереченского муниципального района на осуществление отдельных государственных полномочий по созданию административной комиссии в Дальнереченском муниципальном районе на 2024 год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На основании Бюджетного Кодекса Российской Федерации, закона Приморского края от 28.07.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руководствуясь  Уставом Дальнереченского муниципального района, в целях финансового обеспечения принятых отдельных госполномочий, которыми наделены органы местного самоуправления Дальнереченского муниципального района по созданию административных комиссий,  Дума Дальнеречен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б увеличении финансовых средств администрации Дальнереченского муниципального района на осуществление отдельных государственных полномочий по созданию административной комиссии в Дальнереченском муниципальном районе на 2024 год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решение «Об увеличении финансовых средств администрации Дальнереченского муниципального района на осуществление отдельных государственных полномочий по созданию административной комиссии в Дальнереченском муниципальном районе на 2024 год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 решение вступает в силу со дня е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муниципального района                                       Н.В. Гуцалюк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720" w:footer="68" w:bottom="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2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utomatches">
    <w:name w:val="auto-matches"/>
    <w:qFormat/>
    <w:rPr/>
  </w:style>
  <w:style w:type="character" w:styleId="24">
    <w:name w:val="Знак Знак2"/>
    <w:qFormat/>
    <w:rPr>
      <w:rFonts w:ascii="Cambria" w:hAnsi="Cambria" w:eastAsia="Cambria" w:cs="Cambria"/>
      <w:b/>
      <w:bCs/>
      <w:i/>
      <w:iCs/>
      <w:sz w:val="28"/>
      <w:szCs w:val="28"/>
      <w:lang w:val="ru-RU" w:eastAsia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иговская</dc:creator>
  <dc:description/>
  <dc:language>en-US</dc:language>
  <cp:lastModifiedBy/>
  <cp:lastPrinted>2024-11-29T12:45:00Z</cp:lastPrinted>
  <dcterms:modified xsi:type="dcterms:W3CDTF">2024-11-29T02:45:31Z</dcterms:modified>
  <cp:revision>15</cp:revision>
  <dc:subject/>
  <dc:title> </dc:title>
</cp:coreProperties>
</file>