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Times New Roman" w:hAnsi="Times New Roman" w:cs="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022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  ДАЛЬНЕРЕЧЕНСКОГО  МУНИЦИПАЛЬНОГО  РАЙОН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28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ября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г. Дальнереченск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543 - МНП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величении финансовых средств на оплату труда работникам дошкольных образовательных учреждений и общеобразовательных учреждений в Дальнереченском муниципальном районе на 2024 год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На основании Бюджетного Кодекса Российской Федерации, закона Приморского края от 05.12.2018 года № 409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в соответствии с Положением о формах и порядке использования собственных материальных ресурсов и финансовых средств для осуществления переданных органам местного самоуправления Дальнереченского муниципального района отдельных государственных полномочий, утвержденного решением Думы Дальнереченского муниципального района от 28.06.2022г. № 262-МНПА, руководствуясь Уставом Дальнереченского муниципального района, в целях финансового обеспечения реализации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едусмотреть из местного бюджета дополнительный объем финансовых средств Дальнереченского муниципального района:</w:t>
      </w:r>
    </w:p>
    <w:p>
      <w:pPr>
        <w:pStyle w:val="Normal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исполнения значения целевого показателя среднемесячной заработной платы педагогическим работникам дошкольных образовательных учреждений 65945,20 рублей - 822518,00 рублей;</w:t>
      </w:r>
    </w:p>
    <w:p>
      <w:pPr>
        <w:pStyle w:val="Normal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ыплату заработной платы работникам общеобразовательных учреждений - 1631087,80 рублей.</w:t>
      </w:r>
    </w:p>
    <w:p>
      <w:pPr>
        <w:pStyle w:val="Normal"/>
        <w:spacing w:lineRule="auto" w:line="240" w:before="0" w:after="0"/>
        <w:ind w:left="0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  Настоящее решение вступает в силу со дня его обнаро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Г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лава Дальнереченского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В.С. Дерн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NTTimes/Cyrillic;Times New Roman" w:ascii="NTTimes/Cyrillic;Times New Roman" w:hAnsi="NTTimes/Cyrillic;Times New Roman"/>
          <w:sz w:val="28"/>
          <w:szCs w:val="28"/>
        </w:rPr>
        <w:drawing>
          <wp:inline distT="0" distB="0" distL="0" distR="0">
            <wp:extent cx="53022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  ДАЛЬНЕРЕЧЕНСКОГО  МУНИЦИПАЛЬНОГО  РАЙОН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28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ября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г. Дальнереченск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54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решения «</w:t>
      </w:r>
      <w:r>
        <w:rPr>
          <w:rFonts w:cs="Times New Roman" w:ascii="Times New Roman" w:hAnsi="Times New Roman"/>
          <w:b/>
          <w:sz w:val="28"/>
          <w:szCs w:val="28"/>
        </w:rPr>
        <w:t>Об увеличении финансовых средств на оплату труда работникам дошкольных образовательных учреждений и общеобразовательных учреждений в Дальнереченском муниципальном районе на 2024 год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На основании Бюджетного Кодекса Российской Федерации, закона Приморского края от 05.12.2018 года № 409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в соответствии с Положением о формах и порядке использования собственных материальных ресурсов и финансовых средств для осуществления переданных органам местного самоуправления Дальнереченского муниципального района отдельных государственных полномочий, утвержденного решением Думы Дальнереченского муниципального района от 28.06.2022г. № 262-МНПА, руководствуясь Уставом Дальнереченского муниципального района, в целях финансового обеспечения реализации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1.  </w:t>
      </w:r>
      <w:r>
        <w:rPr>
          <w:rFonts w:eastAsia="Times New Roman" w:cs="Times New Roman" w:ascii="Times New Roman" w:hAnsi="Times New Roman"/>
          <w:color w:val="auto"/>
          <w:spacing w:val="2"/>
          <w:position w:val="2"/>
          <w:sz w:val="26"/>
          <w:szCs w:val="26"/>
          <w:lang w:val="ru-RU" w:bidi="ar-SA"/>
        </w:rPr>
        <w:t xml:space="preserve">Принять реш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position w:val="2"/>
          <w:sz w:val="26"/>
          <w:szCs w:val="26"/>
          <w:lang w:val="ru-RU" w:bidi="ar-SA"/>
        </w:rPr>
        <w:t>«Об увеличении финансовых средств на оплату труда работникам дошкольных образовательных учреждений и общеобразовательных учреждений в Дальнереченском муниципальном районе на 2024 год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 xml:space="preserve">2. Направить реш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position w:val="2"/>
          <w:sz w:val="26"/>
          <w:szCs w:val="26"/>
          <w:lang w:val="ru-RU" w:eastAsia="zh-CN" w:bidi="ar-SA"/>
        </w:rPr>
        <w:t>«Об увеличении финансовых средств на оплату труда работникам дошкольных образовательных учреждений и общеобразовательных учреждений в Дальнереченском муниципальном районе на 2024 год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 xml:space="preserve"> - главе Дальнереченского муниципального района для подписания и обнарод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3. 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 xml:space="preserve">Председатель Думы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"/>
          <w:position w:val="2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position w:val="2"/>
          <w:sz w:val="26"/>
          <w:szCs w:val="26"/>
          <w:lang w:val="ru-RU" w:bidi="ar-SA"/>
        </w:rPr>
        <w:t xml:space="preserve">Дальнереченского муниципального района </w:t>
        <w:tab/>
        <w:tab/>
        <w:tab/>
        <w:tab/>
        <w:t xml:space="preserve">              Н.В. Гуцалюк</w:t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134" w:footer="0" w:bottom="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1"/>
    <w:rPr/>
  </w:style>
  <w:style w:type="character" w:styleId="22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Automatches">
    <w:name w:val="auto-matches"/>
    <w:qFormat/>
    <w:rPr/>
  </w:style>
  <w:style w:type="character" w:styleId="24">
    <w:name w:val="Знак Знак2"/>
    <w:qFormat/>
    <w:rPr>
      <w:rFonts w:ascii="Cambria" w:hAnsi="Cambria" w:eastAsia="Cambria" w:cs="Cambria"/>
      <w:b/>
      <w:bCs/>
      <w:i/>
      <w:iCs/>
      <w:sz w:val="28"/>
      <w:szCs w:val="28"/>
      <w:lang w:val="ru-RU" w:eastAsia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ar-SA"/>
    </w:rPr>
  </w:style>
  <w:style w:type="paragraph" w:styleId="Style2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ar-SA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ar-SA"/>
    </w:rPr>
  </w:style>
  <w:style w:type="paragraph" w:styleId="Style3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иговская</dc:creator>
  <dc:description/>
  <dc:language>en-US</dc:language>
  <cp:lastModifiedBy/>
  <cp:lastPrinted>2024-11-29T12:45:00Z</cp:lastPrinted>
  <dcterms:modified xsi:type="dcterms:W3CDTF">2024-11-29T02:46:09Z</dcterms:modified>
  <cp:revision>17</cp:revision>
  <dc:subject/>
  <dc:title> </dc:title>
</cp:coreProperties>
</file>