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/>
        <w:drawing>
          <wp:inline distT="0" distB="0" distL="0" distR="0">
            <wp:extent cx="5486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" t="-344" r="-42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УМА ДАЛЬНЕРЕЧЕНСКОГО МУНИЦИПАЛЬНОГО РАЙОНА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>28 ноября 2024 года</w:t>
      </w:r>
      <w:r>
        <w:rPr>
          <w:b/>
          <w:sz w:val="24"/>
          <w:szCs w:val="24"/>
        </w:rPr>
        <w:t xml:space="preserve">                               г. Дальнереченск                                                       </w:t>
      </w:r>
      <w:r>
        <w:rPr>
          <w:b/>
          <w:sz w:val="22"/>
          <w:szCs w:val="22"/>
          <w:u w:val="single"/>
          <w:lang w:val="ru-RU"/>
        </w:rPr>
        <w:t>№ 53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  <w:lang w:val="ru-RU"/>
        </w:rPr>
      </w:pPr>
      <w:r>
        <w:rPr>
          <w:b w:val="false"/>
          <w:sz w:val="20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Веденкинским сельским поселением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5864395"/>
      <w:bookmarkStart w:id="1" w:name="_Hlk155864395"/>
      <w:bookmarkEnd w:id="1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Законом Приморского края от 03 июля 2014 года</w:t>
        <w:br/>
        <w:t xml:space="preserve">№ 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 мая 2015 года </w:t>
      </w:r>
      <w:bookmarkStart w:id="2" w:name="_GoBack"/>
      <w:bookmarkEnd w:id="2"/>
      <w:r>
        <w:rPr>
          <w:sz w:val="28"/>
          <w:szCs w:val="28"/>
        </w:rPr>
        <w:t xml:space="preserve">№ 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ума Дальнереч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предприятий, учреждений, иного имущества, передаваемых в порядке разграничения объектов муниципальной собственности между Веденкинским сельским поселением Дальнереченского муниципального района и Дальнереченским муниципальным районом (прилагается).</w:t>
      </w:r>
    </w:p>
    <w:p>
      <w:pPr>
        <w:pStyle w:val="Normal"/>
        <w:widowControl w:val="false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2. Обратиться с законодательной инициативой в Законодательное Собрание Приморского края «О внесении изменений в Закон Приморского края от 05.05.2015 № 623-КЗ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widowControl w:val="false"/>
        <w:spacing w:before="0" w:after="120"/>
        <w:ind w:left="0" w:right="0" w:firstLine="709"/>
        <w:jc w:val="both"/>
        <w:rPr/>
      </w:pPr>
      <w:r>
        <w:rPr>
          <w:rFonts w:cs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sectPr>
          <w:type w:val="nextPage"/>
          <w:pgSz w:w="11906" w:h="16838"/>
          <w:pgMar w:left="1259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111"/>
        <w:gridCol w:w="3544"/>
        <w:gridCol w:w="3827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 xml:space="preserve">от 14.10.2024 № 80-па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  <w:u w:val="single"/>
              </w:rPr>
              <w:t xml:space="preserve">от 14.10.2024 № 141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 xml:space="preserve">от 15.10.2024 № 22-пг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 xml:space="preserve">от 28.11.2024 № 538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едприятий, учреждений, иного имущества, передаваемых из муниципальной собственности Веденкинск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 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к 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30</w:t>
      </w:r>
    </w:p>
    <w:tbl>
      <w:tblPr>
        <w:tblW w:w="14569" w:type="dxa"/>
        <w:jc w:val="left"/>
        <w:tblInd w:w="-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160"/>
        <w:gridCol w:w="2467"/>
        <w:gridCol w:w="1244"/>
        <w:gridCol w:w="850"/>
        <w:gridCol w:w="960"/>
        <w:gridCol w:w="1025"/>
        <w:gridCol w:w="2168"/>
        <w:gridCol w:w="30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щадь,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Жилой дом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Веденка, ул. Набережная, 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енкинское сельское посел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3, с. Веденка, ул. Мелехина, 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Заголовок1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9:00Z</dcterms:created>
  <dc:creator>New</dc:creator>
  <dc:description/>
  <dc:language>en-US</dc:language>
  <cp:lastModifiedBy/>
  <cp:lastPrinted>2024-11-29T09:36:00Z</cp:lastPrinted>
  <dcterms:modified xsi:type="dcterms:W3CDTF">2024-11-28T23:38:23Z</dcterms:modified>
  <cp:revision>21</cp:revision>
  <dc:subject/>
  <dc:title> </dc:title>
</cp:coreProperties>
</file>