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45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Normal"/>
        <w:numPr>
          <w:ilvl w:val="0"/>
          <w:numId w:val="0"/>
        </w:numPr>
        <w:spacing w:before="0" w:after="14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534-МНПА </w:t>
      </w:r>
    </w:p>
    <w:p>
      <w:pPr>
        <w:pStyle w:val="Normal"/>
        <w:spacing w:before="0" w:after="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к осуществлению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Ракит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области осуществления внешнего муниципального финансов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Рассмотрев ходатайство главы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едаче на исполнение Дальнереченскому муниципальному району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ельского поселения в области осуществления внешнего муниципального финансового контрол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Принять к осуществлению в 2025 году часть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в области  осуществления внеш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Контрольно-счетной палате Дальнереченского муниципального района заключить соглашение с муниципальным комитетом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 принятии к осуществлению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ельского в области осуществления внеш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ава Дальнере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.С. Дернов</w:t>
      </w:r>
    </w:p>
    <w:p>
      <w:pPr>
        <w:pStyle w:val="Style17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451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МА  ДАЛЬНЕРЕЧЕНСКОГО МУНИЦИПАЛЬНОГО  РАЙОНА                      </w:t>
      </w:r>
    </w:p>
    <w:p>
      <w:pPr>
        <w:pStyle w:val="Normal"/>
        <w:numPr>
          <w:ilvl w:val="0"/>
          <w:numId w:val="0"/>
        </w:numPr>
        <w:spacing w:before="0" w:after="8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28 ноября 2024 года</w:t>
      </w:r>
      <w:r>
        <w:rPr>
          <w:rFonts w:cs="Times New Roman" w:ascii="Times New Roman" w:hAnsi="Times New Roman"/>
          <w:b/>
          <w:bCs/>
        </w:rPr>
        <w:t xml:space="preserve">                                     г. Дальнереченск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№ 53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шении «О принятии к осуществлению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сельского поселения в области осуществления  внешнего муниципального финансов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 xml:space="preserve"> Ракитне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Рассмотрев ходатайство главы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едаче на исполнение Дальнереченскому муниципальному району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ельского поселения в области осуществления внешнего  муниципального финансового контрол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 № 135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Принять решение «О принятии к осуществлению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в области осуществления  внеш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Направить решение «О принятии к осуществлению в 2025 году части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в области осуществления  внеш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Ракитн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- главе Дальнереченского муниципальн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льнереченского муниципального района </w:t>
        <w:tab/>
        <w:tab/>
        <w:tab/>
        <w:t xml:space="preserve">                          Н.В. Гуцалюк </w:t>
      </w:r>
    </w:p>
    <w:sectPr>
      <w:type w:val="nextPage"/>
      <w:pgSz w:w="11906" w:h="16838"/>
      <w:pgMar w:left="1417" w:right="850" w:gutter="0" w:header="0" w:top="825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dc:language>en-US</dc:language>
  <cp:lastModifiedBy/>
  <cp:lastPrinted>2024-11-29T12:36:00Z</cp:lastPrinted>
  <dcterms:modified xsi:type="dcterms:W3CDTF">2024-11-29T02:36:38Z</dcterms:modified>
  <cp:revision>17</cp:revision>
  <dc:subject/>
  <dc:title> </dc:title>
</cp:coreProperties>
</file>