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>19 декабря 2024 года</w:t>
      </w:r>
      <w:r>
        <w:rPr>
          <w:b/>
          <w:sz w:val="24"/>
          <w:szCs w:val="24"/>
        </w:rPr>
        <w:t xml:space="preserve"> 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5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Думы Дальнереченского муниципального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«О бюджете Дальнереченского муниципального района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вращение к процедуре первого чтения»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Дальнереченского муниципального района, Положением «О бюджетном устройстве, бюджетном процессе и межбюджетных отношениях в Дальнереченском муниципальном районе», рассмотрев основные характеристики бюджета Дальнереченского муниципального района  на 2025 год и плановый период 2026 и 2027 годов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 w:before="24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уться к процедуре первого чтения.</w:t>
      </w:r>
    </w:p>
    <w:p>
      <w:pPr>
        <w:pStyle w:val="Normal"/>
        <w:spacing w:lineRule="auto" w:line="276" w:before="24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оект решения Думы Дальнереченского муниципального района «О бюджете Дальнереченского муниципального района на 2025 год и плановый период 2026 и 2027 годов» в первом чтении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Дальнереченского муниципального района (далее по тексту – районный бюджет)  на 202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бщий объем доходов районного бюджета – в сумме </w:t>
        <w:br/>
        <w:t>761 770 719,46 рубля, в том числе объём межбюджетных трансфертов, получаемых из других бюджетов бюджетной системы Российской Федерации, – в сумме            612 465 175,46 руб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общий объем расходов районного  бюджета – в сумме </w:t>
        <w:br/>
        <w:t>761 770 719,46 рубля, в том числе общий объем бюджетных ассигнований на исполнение муниципальных  гарантий Дальнереченского муниципального района по возможным гарантийным случаям – 0,00 рубл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ерхний предел муниципального внутреннего долга Дальнереченского муниципального района на 1 января 2026 года – в сумме 0,00 рубля, в том числе верхний предел долга по муниципальным гарантиям Дальнереченского муниципального района – 0,00 руб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сновные характеристики районного бюджета на 2026 год и 2027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прогнозируемый общий объем доходов районного бюджета </w:t>
        <w:br/>
        <w:t>на 2026 год – в сумме 664 907 811,19 рубля, в том числе объём межбюджетных трансфертов, получаемых из других бюджетов бюджетной системы Российской Федерации в сумме 535 005 583,19 рубля,  и на 2027 год в сумме 693 034 678,06 рубля, в том числе объём межбюджетных трансфертов, получаемых из других бюджетов бюджетной системы Российской Федерации в сумме 559 601 238,06 руб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бщий объем расходов районного бюджета на 2026 год в сумме 664 907 811,19 рубля, в том числе условно утвержденные расходы в сумме 9 427 864,15 рубля, на 2027 год - в сумме 693 034 678,06 рубля, в том числе условно утвержденные расходы в сумме 19 032 288,90 руб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ерхний предел муниципального внутреннего долга Дальнереченского муниципального района на 1 января 2027 года – в сумме 0,00 рубля, в том числе верхний предел долга по муниципальным гарантиям Дальнереченского муниципального района – 0,00 рубля; верхний предел муниципального внутреннего долга Дальнереченского муниципального района на 1 января 2028 года – в сумме 0,00 рубля, в том числе верхний предел долга по муниципальным гарантиям Дальнереченского муниципального района – 0,00 рубл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Утвердить общий объем</w:t>
      </w:r>
      <w:r>
        <w:rPr>
          <w:rFonts w:eastAsia="Calibri"/>
          <w:sz w:val="28"/>
          <w:szCs w:val="28"/>
          <w:lang w:eastAsia="en-US"/>
        </w:rPr>
        <w:t xml:space="preserve"> дотаций на выравнивание бюджетной обеспеченности поселений из районного бюджета</w:t>
      </w:r>
      <w:r>
        <w:rPr>
          <w:sz w:val="28"/>
          <w:szCs w:val="28"/>
        </w:rPr>
        <w:t xml:space="preserve"> на 2025 год в сумме 24 236 900,00 рубля, 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за счет средств субвенций, передаваемых в районный бюджет из краевого бюджета, на исполнение полномочий по расчету и предоставлению дотаций поселениям</w:t>
      </w:r>
      <w:r>
        <w:rPr>
          <w:rFonts w:eastAsia="Calibri"/>
          <w:sz w:val="28"/>
          <w:szCs w:val="28"/>
          <w:lang w:eastAsia="en-US"/>
        </w:rPr>
        <w:t xml:space="preserve"> (далее – дотация за счет средств субвенции из краевого бюджета) </w:t>
      </w:r>
      <w:r>
        <w:rPr>
          <w:sz w:val="28"/>
          <w:szCs w:val="28"/>
        </w:rPr>
        <w:t>в сумме 6 624 050,00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за счет собственных средств Дальнеречен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 – дотация за счет собственных средств </w:t>
      </w:r>
      <w:r>
        <w:rPr>
          <w:sz w:val="28"/>
          <w:szCs w:val="28"/>
        </w:rPr>
        <w:t>Дальнереч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сумме 17 612 850,00  рубл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Утвердить общий объем</w:t>
      </w:r>
      <w:r>
        <w:rPr>
          <w:rFonts w:eastAsia="Calibri"/>
          <w:sz w:val="28"/>
          <w:szCs w:val="28"/>
          <w:lang w:eastAsia="en-US"/>
        </w:rPr>
        <w:t xml:space="preserve"> дотаций на выравнивание бюджетной обеспеченности поселений из районного бюджета</w:t>
      </w:r>
      <w:r>
        <w:rPr>
          <w:sz w:val="28"/>
          <w:szCs w:val="28"/>
        </w:rPr>
        <w:t xml:space="preserve"> на плановый период 2026 года  в сумме 25 959 400,0 рубля, 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дотация за счет средств субвенции из краевого бюджета</w:t>
      </w:r>
      <w:r>
        <w:rPr>
          <w:sz w:val="28"/>
          <w:szCs w:val="28"/>
        </w:rPr>
        <w:t xml:space="preserve"> сумме 6 624 050,00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тация за счет собственных средств </w:t>
      </w:r>
      <w:r>
        <w:rPr>
          <w:sz w:val="28"/>
          <w:szCs w:val="28"/>
        </w:rPr>
        <w:t>Дальнереч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19 335 350,00  рубл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Утвердить общий объем</w:t>
      </w:r>
      <w:r>
        <w:rPr>
          <w:rFonts w:eastAsia="Calibri"/>
          <w:sz w:val="28"/>
          <w:szCs w:val="28"/>
          <w:lang w:eastAsia="en-US"/>
        </w:rPr>
        <w:t xml:space="preserve"> дотаций на выравнивание бюджетной обеспеченности поселений из районного бюджета</w:t>
      </w:r>
      <w:r>
        <w:rPr>
          <w:sz w:val="28"/>
          <w:szCs w:val="28"/>
        </w:rPr>
        <w:t xml:space="preserve"> на плановый период 2027 года  в сумме 25 622 050,00 рубля, 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дотация за счет средств субвенции из краевого бюджета</w:t>
      </w:r>
      <w:r>
        <w:rPr>
          <w:sz w:val="28"/>
          <w:szCs w:val="28"/>
        </w:rPr>
        <w:t xml:space="preserve"> сумме 6 624 050,00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тация за счет собственных средств </w:t>
      </w:r>
      <w:r>
        <w:rPr>
          <w:sz w:val="28"/>
          <w:szCs w:val="28"/>
        </w:rPr>
        <w:t>Дальнереч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18 998 000,00  рубл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объем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на 2025 год в сумме                         10 211 852,09 рубля,  на плановый период 2026 года в сумме 6 618 344,12 рубля, на плановый период 2027 года  в сумме 8 867 296,72 рубл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eastAsia="Calibri"/>
          <w:sz w:val="28"/>
          <w:szCs w:val="28"/>
          <w:lang w:eastAsia="en-US"/>
        </w:rPr>
        <w:t>В целях финансового обеспечения исполнения органами местного самоуправления сельских поселений, входящих в состав Дальнереченского муниципального района (далее - поселения) части полномочий по решению вопросов местного значения Дальнереченского муниципального района, передать поселениям из районного бюджета иные межбюджетные трансферты в 2025 году в сумме 9 346 869,00 рубля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области дорожной деятельности – 8 492 141,00 руб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ритуальных услуг и содержания мест захоронения -750 960,00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ключение, расторжение, изменение, регистрацию, выдачу и учет договоров социального найма жилых помещений муниципального жилищного фонда Дальнереченского муниципального района – 103 768,00 рубля.</w:t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сти с 1 октября 2025 года индексацию путем увеличения в 1,045 раз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змеров ежемесячного денежного вознаграждения лиц, замещающих муниципальные должности Дальнереченского муниципальн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меров окладов месячного денежного содержания по должностям муниципальной службы Дальнереченского муниципального район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азмеров должностных окладов работников, замещающих должности, не являющиеся должностями муниципальной службы Дальнереченского муниципальн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ладов, установленных работникам муниципальных учреждений Дальнереченского муниципального района по новой системе оплаты труда, отличной от тарифной системы оплаты труда, в том числе отдельных категорий работников муниципальных учреждений Дальнереченского муниципального район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 октября 2026 года, с 1 октября 2027 года индексацию путем увеличения в 1,04 раз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змеров ежемесячного денежного вознаграждения лиц, замещающих муниципальные должности Дальнереченского муниципальн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меров окладов месячного денежного содержания по должностям муниципальной службы Дальнереченского муниципального район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азмеров должностных окладов работников, замещающих должности, не являющиеся должностями муниципальной службы Дальнеречен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кладов, установленных работникам муниципальных учреждений Дальнереченского муниципального района по новой системе оплаты труда, отличной от тарифной системы оплаты труда, в том числе отдельных категорий работников муниципальных учреждений Дальнереченского муниципального район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lineRule="auto" w:line="276" w:before="24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С. Дернов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Calibri" w:hAnsi="Calibri" w:cs="Calibri"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9:00Z</dcterms:created>
  <dc:creator>user</dc:creator>
  <dc:description/>
  <dc:language>en-US</dc:language>
  <cp:lastModifiedBy/>
  <cp:lastPrinted>2024-12-20T12:47:00Z</cp:lastPrinted>
  <dcterms:modified xsi:type="dcterms:W3CDTF">2024-12-26T00:32:47Z</dcterms:modified>
  <cp:revision>11</cp:revision>
  <dc:subject/>
  <dc:title> </dc:title>
</cp:coreProperties>
</file>