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0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h-CN" w:bidi="ar-SA"/>
        </w:rPr>
        <w:t xml:space="preserve">19 декабря 2024 </w:t>
      </w:r>
      <w:r>
        <w:rPr>
          <w:b/>
          <w:sz w:val="24"/>
          <w:szCs w:val="24"/>
          <w:u w:val="single"/>
        </w:rPr>
        <w:t>года</w:t>
      </w:r>
      <w:r>
        <w:rPr>
          <w:b/>
          <w:bCs/>
          <w:sz w:val="24"/>
          <w:szCs w:val="24"/>
        </w:rPr>
        <w:t xml:space="preserve">                            г. Дальнереченск                                                    </w:t>
      </w:r>
      <w:r>
        <w:rPr>
          <w:b/>
          <w:bCs/>
          <w:sz w:val="24"/>
          <w:szCs w:val="24"/>
          <w:u w:val="single"/>
        </w:rPr>
        <w:t>№ 57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муниципального района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регламентом Думы Дальнереченского муниципального района, утвержденного решением Думы Дальнереченского муниципального района 23.08.2011  № 104, 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Думы Дальнереченского муниципального райо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принят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 xml:space="preserve">                             Н.В. Гуцалюк </w:t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59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ind w:left="59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suppressAutoHyphens w:val="true"/>
        <w:bidi w:val="0"/>
        <w:ind w:left="59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решением Думы</w:t>
        <w:tab/>
        <w:t>Дальнереченского</w:t>
        <w:tab/>
        <w:t xml:space="preserve">муниципального района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24"/>
          <w:szCs w:val="24"/>
          <w:u w:val="single"/>
        </w:rPr>
        <w:t xml:space="preserve">от 19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h-CN" w:bidi="ar-SA"/>
        </w:rPr>
        <w:t xml:space="preserve">декабря 2024 </w:t>
      </w:r>
      <w:r>
        <w:rPr>
          <w:sz w:val="24"/>
          <w:szCs w:val="24"/>
          <w:u w:val="single"/>
        </w:rPr>
        <w:t>№  577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9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Дальнерече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5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75"/>
        <w:gridCol w:w="2955"/>
        <w:gridCol w:w="1895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а реш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ассмотрения на заседании Думы  ДМР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 БЮДЖЕТНО-НАЛОГОВОЙ ПОЛИ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ФИНАНСОВЫХ  РЕС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в решение Думы ДМР «О бюджете Дальнереченского муниципального района на 2025 год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Управление финансов администрации ДМР),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бюджета Дальнереченского муниципального района за 1 квартал 2025 года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Дальнереченского муниципального района комиссия по бюджетно-налоговой политике  финансовым ресурсам Думы ДМ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 бюджета Дальнереченского муниципального района за 2024 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чет об исполнении  бюджета Дальнереченского муниципального района за  1 полугодие 2025 год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Дальнереченского муниципального района за 9 месяцев 2025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Дальнереченского муниципального района  на 2026 год и плановый период 2027 ,2028 г.г., в первом чте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Дальнереченского муниципального района на 2026  год и плановый период 2027, 2028 г.г., во втором, окончательном чтен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бюджетном устройстве бюджетном процессе и межбюджетных отношениях в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 решение Думы ДМР об установлении земельного налога на межселенной территории Дальнереченского муниципального райо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МР «Об установлении налога на имущество физических лиц на межселенных территориях ДМ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Дальнереченского муниципального района комиссия по бюджетно-налоговой политике  финансовым ресурсам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ЭКОНОМИЧЕСКОЙ ПОЛИТИКИ И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 программы приватизации муниципальной собственности за 2024 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предоставления в аренду объектов  муниципального имущества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Д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определения  размера арендной платы за использование земельных участков, находящихся в собственности Дальнереченского муниципального района предоставленных в аренду без торгов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рограмму приватизации муниципальной собственности на 2025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иватизации муниципальной собственности на 2026 го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арендной платы за пользование муниципальным имуществом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Дальнереченского муниципального райо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,  комиссия по экономическ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социально-экономического развития Дальнереч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Р (отдел экономики),  профильные комиссии Думы ДМ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 АГРАРНОЙ ПОЛИТИКЕ ПРИРОДОПОЛЬЗОВАНИЮ И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ложение, о предоставлении в аренду земельных участков на территории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осуществлении земельного контроля за использованием земель сельских поселений на территории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 определения цены продажи земельных участков, находящихся в собственности  ДМР и предоставляемых без проведения тор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я изменений в правила определения  размера  платы  за увеличение площади земельных участков, находящихся  в частной собственности, в результате перераспределения таких земельных   участков и земель и (или) земельных участков, находящихся в муниципальной  собственности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равила определения размера  платы по соглашению  об установлении сервитута в отношении земельных участков, находящихся  в муниципальной собственности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УМ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а  администрации ДМР об исполнении полномочия по решению вопроса местного значения в  области  создания условий для развития  сельскохозяйственного производства в поселениях, расширения рынка сельскохозяйственной 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экономики), 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формации администрации Дальнереченского муниципального района по вопросу обеспечения дровами населения Дальнереченского муниципальн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аграрной политике, природопользованию и эколог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/сентябрь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 ПО ЗАКОННОСТИ, СОЦИАЛЬНОЙ ПОЛИ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 в структуру администрации  ДМР,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муниципального района (отдел кадров), комиссия по законности, социальн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й Думы ДМР «О внесении изменений в Устав ДМР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, комиссия по социальн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, комиссия по законности, социальн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 в соответствии с Уставом Дальнереченского муниципального райо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муниципального района, комиссия по законности, социальной политике и собственност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Думы о его деятельности и деятельности Думы Дальнереченского муниципального района по итогам 2024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умы Дальнереченского муниципального района, комиссия по законности, социальной политике и защите прав граждан Думы ДМ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Дальнереченского муниципального райо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ДМР, комиссия по законности, социальной политике и защите прав граждан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квалификационных требованиях для замещения должностей муниципальной службы в  органах местного самоуправления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МР (отдел кадров), комиссия по законности, социальной политике и защите прав граждан Думы ДМ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я о размерах и условиях оплаты труда муниципальных служащих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кадров), комиссия по законности, социальной политике и защите прав граждан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и условиях оплаты труда выборных должностных лиц органов местного самоуправления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кадров), комиссия по законности, социальной политике и защите прав граждан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предоставлении гражданами, претендующими на замещение должностей муниципальной службы и муниципальными служащими ОМСУ ДМР  сведений о доходах, расходах, об имуществе и обязательствах имущественного характе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кадров), комиссия по законности, социальной политике и защите прав граждан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 об осуществлении мер  по противодействию коррупции в границах ДМР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кадров), комиссия по законности, социальной политике и защите прав граждан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Обращений Думы ДМР в адрес губернатора ПК, Законодат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ПК и  другие гос. орган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Думы ДМР, комиссия по законности, социальной политике и защите прав граждан Думы ДМР, а так же профильные комиссии по соответствующим направлени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законодательных инициатив о внесении изменений в действующие  федеральные или краевые  законы, а так же разработка проектов законов Примор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Думы ДМР, комиссия по законности, социальной политике и защите прав граждан Думы ДМР, а так же профильные комиссии по соответствующим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лушивание информаций структурных подразделений администрации Дальнереченского муниципального района об исполнении полномочий по решению вопросов местного значения ДМР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школ и о выделении денежных средств на  трудоустройство учащихся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района к новому учебному году  и выделении денежных средств на текущий ремонт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условий для предоставления транспортных услуг населению и организация транспортного обслуживания населения в границах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ой программе переселение граждан из аварийного и ветхого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новых рабочих мест как способ снижения безработицы, информация о борьбе с неформальной занятостью населения в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номочий в области дорожной деятельности в отношении автомобильных дорог в границах  населенных пунктов поселения и обеспечение безопасности дорожного движения на них, включая создание и обеспечение функционирования 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.  Отчет об использовании «Дорожного фонда»  в 2024 году и истекшем период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остановочных павильонов вблизи образовательных учреждений Дальнереч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в краевых программах  организации ТО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 том числ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области благоустройства территор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номочий по созданию условий для обеспечения поселений, входящих в состав муниципального района, услугами по организации досуга и  услугами организаци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условий для развития на территории района физической культуры и массового  спорта среди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условий для развития на территории района физической культуры и массового  спорта среди взросл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м состоянии и перспективе развития здравоохранения на территории Дальнерече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кадрового состава в ФАП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сбора, транспортировке, обработке, утилизации,  захоронения твердых коммунальных отходов на территории ДМР, организация мест временного размещения отходов на территории сельских населенных пун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региональным операторов границах Дальнереченского района, с учетом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полномочий в области формирования и содержания  муниципального архива, включая хранение архивных фондов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уществлении муниципального земельного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состоянии электрических сетей в Дальнереченском муниципальном районе. О плане ремонта (реконструкции) электрических сетей. Об обеспечении напряжения  в эл. сетях не менее 220 – 240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 Совета по улучшению инвестиционного климата и развития предпринимательства при  администрации Дальнеречен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личестве льготной категории граждан, проживающих в границах Дальнереченского М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ьготных мерах поддержки, которыми пользуются ж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льнереченского МР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, профильные комиссии Думы ДМР,  УНО, 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, 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, 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,  главы сельских пос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Р 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троительства, архитектуры и ЖКХ АДМР,   </w:t>
            </w:r>
            <w:r>
              <w:rPr>
                <w:sz w:val="24"/>
                <w:szCs w:val="24"/>
                <w:shd w:fill="auto" w:val="clear"/>
              </w:rPr>
              <w:t xml:space="preserve">Управление финансов администрации Дальнеречен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комиссия по законности, социальным вопросам и защите прав граждан Думы Д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структурные подразделения администрации ДМР, курирующие исполнение программ, профильные комиссии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Д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муниципальных учреждений  Сельских домов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РИДЦ»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НО» ДМР, комиссия по законности, социальной политике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РИДЦ» ДМ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ДЦГБ», комиссия по законности, социальным вопросам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градостроительства, архитектуры и ЖКХ), комиссия  по аграрной политике, природопользованию и экологии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архивный отдел), комиссия по законности, социальной политике и защите прав граждан Думы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 (отдел по управлению муниципальным имуществ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 РЭС СП ПЭП ЗЭ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 Дальнереченскому ГО Министерства труда и социального развития Приморского кра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депутатских запро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ДМ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 комисс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принятие новых  нормативных  правовых регламентирующих порядок исполнения полномочий по решению вопросов местного значен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, профильные комисс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Думы ДМР на 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, профильные комиссии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ТВОРЧЕСКИЕ ИНИЦИАТИВЫ ПРОКУР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Дальнереченского муниципального райо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реченский межрайонный прокуро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встреч депутатов Думы ДМР с избирателям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оянных депутатских 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, 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ы  постоянных депутатских комисс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 депутатских комиссий Думы Дальнереченского муниципального райо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Думы Дальнереченского  муниципального района в проводимых сельскими поселениями  массовых мероприятия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олитическими партиями, районными общественными организациями: женским советом, Советом ветеранов войны, труда, вооруженных сил и правоохранительных органов, Советом Почетных граждан и д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председатели депутатских комиссий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убличных слушаний, проводимых в соответствии с Уставом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 Думы ДМР  перед избирателями на избирательных округ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отчетов депутатов Думы ДМР о проделанной работе на избирательном округе, о результатах приема граждан и участии в  заседаниях Думы ДМР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депутатских комисс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ДМР, председатели комиссий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методической, консультативной помощи депутатам Думы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выполнения  решений Думы ДМ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депутатские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депутатов Думы ДМР с  депутатами Законодательного Собрания Приморского кра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МР, председатель Думы ДМР, депутаты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 председателей представительных органов местного самоуправления Примор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МР, председатель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ов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конодательного Собрания Приморского кр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МР, председатель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ЗСП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Законодательным Собранием Приморского края (круглые столы, тематические семинары…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МР, председатель Думы ДМ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ЗСП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2:00Z</dcterms:created>
  <dc:creator>USER</dc:creator>
  <dc:description/>
  <dc:language>en-US</dc:language>
  <cp:lastModifiedBy/>
  <cp:lastPrinted>2024-12-20T11:34:00Z</cp:lastPrinted>
  <dcterms:modified xsi:type="dcterms:W3CDTF">2024-12-20T01:35:36Z</dcterms:modified>
  <cp:revision>35</cp:revision>
  <dc:subject/>
  <dc:title> </dc:title>
</cp:coreProperties>
</file>