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8415</wp:posOffset>
            </wp:positionV>
            <wp:extent cx="5391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г. Дальнереченск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562 -МНПА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Саль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Сальского сельского поселения о приеме к исполнению Саль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Саль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Са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Саль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186055</wp:posOffset>
            </wp:positionV>
            <wp:extent cx="538480" cy="662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</w:t>
      </w:r>
    </w:p>
    <w:p>
      <w:pPr>
        <w:pStyle w:val="11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</w:t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562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льск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ходатайство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 приеме к исполн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льс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ь решение «О передаче на исполнение Сальскому сельскому поселению в 2025 году части полномочий по решению вопросов местного значения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2. Направить решение «О передаче на исполнение Сальскому сельскому поселению в 2025 году части полномочий по решению вопросов местного значения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 </w:t>
      </w:r>
    </w:p>
    <w:sectPr>
      <w:type w:val="nextPage"/>
      <w:pgSz w:w="11906" w:h="16838"/>
      <w:pgMar w:left="1417" w:right="850" w:gutter="0" w:header="0" w:top="8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28:00Z</dcterms:created>
  <dc:creator>Radionov</dc:creator>
  <dc:description/>
  <dc:language>en-US</dc:language>
  <cp:lastModifiedBy/>
  <cp:lastPrinted>2024-12-20T10:48:00Z</cp:lastPrinted>
  <dcterms:modified xsi:type="dcterms:W3CDTF">2024-12-20T00:48:08Z</dcterms:modified>
  <cp:revision>16</cp:revision>
  <dc:subject/>
  <dc:title>                                             </dc:title>
</cp:coreProperties>
</file>