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8480" cy="6623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jc w:val="left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76"/>
        <w:jc w:val="both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РЕШЕНИ</w:t>
      </w:r>
      <w:r>
        <w:rPr>
          <w:sz w:val="28"/>
          <w:lang w:val="ru-RU"/>
        </w:rPr>
        <w:t>Е</w:t>
      </w:r>
    </w:p>
    <w:p>
      <w:pPr>
        <w:pStyle w:val="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9 декабря 2024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г. Дальнереченск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71 - МН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Орехов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,  организации риту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отрев ходатайство главы Ореховского сельского поселения о приеме к исполнению Ореховским с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6"/>
          <w:szCs w:val="26"/>
        </w:rPr>
        <w:t>Ореховск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:</w:t>
      </w:r>
    </w:p>
    <w:p>
      <w:pPr>
        <w:pStyle w:val="Normal"/>
        <w:suppressAutoHyphens w:val="false"/>
        <w:spacing w:lineRule="auto" w:line="240" w:before="0" w:after="0"/>
        <w:ind w:left="0" w:right="125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бласти дорожной деятельности в отношении автомобильных дорог местного значения, в части: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- содержания дорог местного значения Дальнереченского муниципального района в границах Орехов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очистке автомобильных дорог местного значения от снежного покрова и налед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выполнения работ по грейдированию автомобильных дорог местного значения согласно установленным нормативам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работка песчаносолевой смесью, а также противогололедными материалам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содержания пешеходных переходов в нормативном состоянии ( нанесение дорожной разметки «Зебра», читаемые дорожные знаки и т.д.)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косы обочин от кустарниковой, древесной растительност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оддержания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Helvetica;Arial" w:ascii="Helvetica;Arial" w:hAnsi="Helvetica;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держания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а также иные работы предусмотренные п.6 раздела 4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 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в границах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области организации ритуальных услуг и содержания мест захоронения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ех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сбора мусора с территорий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устройство площадок под стоянку автотранспор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устройство площадок для складирования мусора с установкой контейнер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граждение площадок для складирования мусор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осуществления обкоса вокруг территории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рубку деревьев, кустарников территории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мест погребения умерших (погиб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ротивоклещевая обработка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дорог на территории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ремонт грунтовых дорог без отсыпк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зимняя механизированная уборка проездов, находящихся на территории кладбищ;</w:t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- ведение книг регистрации  мест захоронения на кладбищ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ередаются с финансовыми средствами в соответствии с принятым бюджетом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Администрации Дальнереченского муниципального района заключить соглашение с Администрацией Орехов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о передаче к осуществлению в 2025 году Ореховскому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       В.С. Дернов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7845" cy="66167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11"/>
        <w:spacing w:lineRule="auto" w:line="2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1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1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19 декабря 2024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г. Дальнереченск                                     </w:t>
        <w:tab/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7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«О передаче на исполнение Ореховскому сельскому поселению  в 2025 году части полномочий по решению вопросов местного 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 ,  организации риту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отрев ходатайство главы Ореховского сельского поселения о приеме к исполнению Ореховским с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инять решение «О передаче на исполнение Ореховскому сельскому поселению  в 2025 году части полномочий по решению вопросов местного  значения Дальнереченского муниципальн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бласти дорожной деятельности, содержания мест 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захоронения,  организации ритуальных услуг»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 Направить решение «О передаче на исполнение Ореховскому сельскому поселению  в 2025 году части полномочий по решению вопросов местного  значения Дальнереченского муниципального района  в области дорожной деятельности, содержания мест  захоронения,  организации ритуальных услуг» - главе для подписания и обнародова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едседатель Ду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Дальнереченского муниципального  района</w:t>
        <w:tab/>
        <w:tab/>
        <w:tab/>
        <w:t xml:space="preserve">  </w:t>
        <w:tab/>
        <w:tab/>
        <w:t xml:space="preserve">    Н.В. Гуцалю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7" w:right="850" w:gutter="0" w:header="0" w:top="709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39:00Z</dcterms:created>
  <dc:creator>Radionov</dc:creator>
  <dc:description/>
  <dc:language>en-US</dc:language>
  <cp:lastModifiedBy/>
  <cp:lastPrinted>2024-12-20T11:08:00Z</cp:lastPrinted>
  <dcterms:modified xsi:type="dcterms:W3CDTF">2024-12-20T01:08:36Z</dcterms:modified>
  <cp:revision>6</cp:revision>
  <dc:subject/>
  <dc:title>                                             </dc:title>
</cp:coreProperties>
</file>