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18415</wp:posOffset>
            </wp:positionV>
            <wp:extent cx="537210" cy="6610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rPr>
          <w:sz w:val="28"/>
        </w:rPr>
      </w:pPr>
      <w:r>
        <w:rPr>
          <w:sz w:val="28"/>
        </w:rPr>
        <w:t>ДУМА ДАЛЬНЕРЕЧЕНСКОГО МУНИЦИПАЛЬНОГО РАЙОНА</w:t>
      </w:r>
    </w:p>
    <w:p>
      <w:pPr>
        <w:pStyle w:val="11"/>
        <w:jc w:val="left"/>
        <w:rPr>
          <w:sz w:val="28"/>
        </w:rPr>
      </w:pPr>
      <w:r>
        <w:rPr>
          <w:sz w:val="28"/>
        </w:rPr>
      </w:r>
    </w:p>
    <w:p>
      <w:pPr>
        <w:pStyle w:val="11"/>
        <w:jc w:val="both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Times New Roman"/>
          <w:sz w:val="28"/>
          <w:lang w:val="ru-RU"/>
        </w:rPr>
        <w:t xml:space="preserve">        </w:t>
      </w:r>
      <w:r>
        <w:rPr>
          <w:sz w:val="28"/>
        </w:rPr>
        <w:t>РЕШЕНИ</w:t>
      </w:r>
      <w:r>
        <w:rPr>
          <w:sz w:val="28"/>
          <w:lang w:val="ru-RU"/>
        </w:rPr>
        <w:t>Е</w:t>
      </w:r>
    </w:p>
    <w:p>
      <w:pPr>
        <w:pStyle w:val="1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9 декабря 202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г. Дальнереченск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566 - МНП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на исполнение Малиновскому сельскому поселению в 2025 году части полномочий по решению вопросов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альнереченского муниципального района в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рожной деятельности, содержания м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хоронения,  организации риту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Рассмотрев ходатайство главы Малиновского сельского поселения о приеме к исполнению Малиновским сельским поселением в 2025 году части полномочий по решению вопросов местного значения Дальнереченского муниципального района в части выполнения работ по капитальному ремонту и ремонту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, в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ласти организации ритуальных услуг и содержания мест захороне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дать на исполнение в 2025 году </w:t>
      </w:r>
      <w:r>
        <w:rPr>
          <w:rFonts w:cs="Times New Roman" w:ascii="Times New Roman" w:hAnsi="Times New Roman"/>
          <w:sz w:val="26"/>
          <w:szCs w:val="26"/>
        </w:rPr>
        <w:t>Малиновском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му поселению Дальнереченского муниципального района часть полномочий по решению вопросов местного значения Дальнереченского муниципального района:</w:t>
      </w:r>
    </w:p>
    <w:p>
      <w:pPr>
        <w:pStyle w:val="Normal"/>
        <w:suppressAutoHyphens w:val="false"/>
        <w:spacing w:lineRule="auto" w:line="240" w:before="0" w:after="0"/>
        <w:ind w:left="0" w:right="125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eastAsia="ru-RU"/>
        </w:rPr>
        <w:t>В области дорожной деятельности в отношении автомобильных дорог местного значения, в части: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- содержания дорог местного значения Дальнереченского муниципального района в границах Малиновского сельского поселения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выполнения работ по очистке автомобильных дорог местного значения от снежного покрова и наледи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 выполнения работ по грейдированию автомобильных дорог местного значения согласно установленным нормативам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бработка песчаносолевой смесью, а также противогололедными материалами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содержания пешеходных переходов в нормативном состоянии ( нанесение дорожной разметки «Зебра», читаемые дорожные знаки и т.д.)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бкосы обочин от кустарниковой, древесной растительности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оддержания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- </w:t>
      </w:r>
      <w:r>
        <w:rPr>
          <w:rFonts w:cs="Helvetica;Arial" w:ascii="Helvetica;Arial" w:hAnsi="Helvetica;Arial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держания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, а также иные работы предусмотренные п.6 раздела 4 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 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выполнения работ по капитальному ремонту и ремонту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 в границах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области организации ритуальных услуг и содержания мест захоронения на территор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Малинов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 в том числе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- осуществление сбора мусора с территорий кладбищ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бустройство площадок под стоянку автотранспорта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устройство площадок для складирования мусора с установкой контейнеров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граждение площадок для складирования мусора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 осуществления обкоса вокруг территории кладбищ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вырубку деревьев, кустарников территории кладбищ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подвоз грунта для подсыпки мест погребения умерших (погибших), не имеющих супруга, близких родственников, иных родственников, либо законного представителя умершего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противоклещевая обработка кладбищ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подвоз грунта для подсыпки дорог на территории кладбищ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ремонт грунтовых дорог без отсыпки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зимняя механизированная уборка проездов, находящихся на территории кладбищ;</w:t>
      </w:r>
    </w:p>
    <w:p>
      <w:pPr>
        <w:pStyle w:val="Normal"/>
        <w:spacing w:lineRule="auto" w:line="240" w:before="0" w:after="0"/>
        <w:ind w:left="0" w:right="12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- ведение книг регистрации  мест захоронения на кладбища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1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передаются с финансовыми средствами в соответствии с принятым бюджетом.</w:t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12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Администрации Дальнереченского муниципального района заключить соглашение с Администрацией Малиновского сель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еления о передаче к осуществлению в 2025 году Малиновскому сельскому поселению части полномочий по решению вопросов местного значения Дальнереченского муниципального района, указанных в пункте 1 настоящего решения.</w:t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Настоящее решение вступает в силу со дня официального обнародования, в установленном порядке.</w:t>
      </w:r>
    </w:p>
    <w:p>
      <w:pPr>
        <w:pStyle w:val="Normal"/>
        <w:spacing w:lineRule="auto" w:line="240" w:before="0" w:after="0"/>
        <w:ind w:left="0" w:right="12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Дальнереченского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района             </w:t>
        <w:tab/>
        <w:tab/>
        <w:tab/>
        <w:tab/>
        <w:tab/>
        <w:t xml:space="preserve">                             В.С. Дер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186055</wp:posOffset>
            </wp:positionV>
            <wp:extent cx="537210" cy="66103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                              </w:t>
      </w:r>
    </w:p>
    <w:p>
      <w:pPr>
        <w:pStyle w:val="11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11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ДУМА ДАЛЬНЕРЕЧЕНСКОГО МУНИЦИПАЛЬНОГО РАЙОНА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Е</w:t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>19 декабря 2024 года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г. Дальнереченск                                     </w:t>
        <w:tab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 56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Verdana" w:cs="Verdana"/>
          <w:b/>
          <w:b/>
          <w:sz w:val="17"/>
          <w:szCs w:val="17"/>
          <w:u w:val="single"/>
        </w:rPr>
      </w:pPr>
      <w:r>
        <w:rPr>
          <w:rFonts w:eastAsia="Verdana" w:cs="Verdana" w:ascii="Verdana" w:hAnsi="Verdana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нятии решения «О передаче на исполнение Малиновскому сельскому поселению  в 2025 году части полномочий по решению вопросов местного 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области дорожной деятельности, содержания м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хоронения ,  организации риту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Рассмотрев ходатайство главы Малиновского сельского поселения о приеме к исполнению Малиновским сельским поселением в 2025 году части полномочий по решению вопросов местного значения Дальнереченского муниципального района в части выполнения работ по капитальному ремонту и ремонту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, в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ласти организации ритуальных услуг и содержания мест захороне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Принять решение «О передаче на исполнение Малиновскому сельскому поселению  в 2025 году части полномочий по решению вопросов местного  значения Дальнереченского муниципального райо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бласти дорожной деятельности, содержания мест 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захоронения,  организации ритуальных услуг».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2. Направить решение «О передаче на исполнение Малиновскому сельскому поселению  в 2025 году части полномочий по решению вопросов местного  значения Дальнереченского муниципального района  в области дорожной деятельности, содержания мест  захоронения,  организации ритуальных услуг» - главе для подписания и обнародования в установленном порядке.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3. Настоящее решение вступает в силу со дня его принятия.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Председатель Дум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Дальнереченского муниципального  района</w:t>
        <w:tab/>
        <w:tab/>
        <w:tab/>
        <w:t xml:space="preserve">  </w:t>
        <w:tab/>
        <w:tab/>
        <w:t xml:space="preserve">    Н.В. Гуцалюк</w:t>
      </w:r>
    </w:p>
    <w:sectPr>
      <w:type w:val="nextPage"/>
      <w:pgSz w:w="11906" w:h="16838"/>
      <w:pgMar w:left="1417" w:right="850" w:gutter="0" w:header="0" w:top="975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rticleseperator">
    <w:name w:val="article_seperator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33:00Z</dcterms:created>
  <dc:creator>Radionov</dc:creator>
  <dc:description/>
  <dc:language>en-US</dc:language>
  <cp:lastModifiedBy/>
  <cp:lastPrinted>2024-12-20T10:57:00Z</cp:lastPrinted>
  <dcterms:modified xsi:type="dcterms:W3CDTF">2024-12-20T00:58:16Z</dcterms:modified>
  <cp:revision>8</cp:revision>
  <dc:subject/>
  <dc:title>                                             </dc:title>
</cp:coreProperties>
</file>