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5689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ДАЛЬНЕРЕЧ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19 </w:t>
      </w:r>
      <w:r>
        <w:rPr>
          <w:b/>
          <w:sz w:val="24"/>
          <w:szCs w:val="24"/>
          <w:u w:val="single"/>
        </w:rPr>
        <w:t>декабря 2024 года</w:t>
      </w:r>
      <w:r>
        <w:rPr>
          <w:b/>
          <w:sz w:val="24"/>
          <w:szCs w:val="24"/>
        </w:rPr>
        <w:tab/>
        <w:t xml:space="preserve">               г. Дальнереченск</w:t>
        <w:tab/>
        <w:t xml:space="preserve">                                  </w:t>
      </w:r>
      <w:r>
        <w:rPr>
          <w:b/>
          <w:sz w:val="24"/>
          <w:szCs w:val="24"/>
          <w:u w:val="single"/>
        </w:rPr>
        <w:t>№ 574 - МНП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дополнений в Перечень муниципального имущества,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, утвержденный решением Думы от 21.12.2017 № 343 «Об утверждении перечня муниципального имущества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/>
      </w:pPr>
      <w:r>
        <w:rPr>
          <w:b/>
        </w:rPr>
        <w:tab/>
      </w:r>
      <w:r>
        <w:rPr/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</w:t>
      </w:r>
      <w:r>
        <w:rPr>
          <w:color w:val="000000"/>
          <w:u w:val="none"/>
        </w:rPr>
        <w:t>от 24.</w:t>
      </w:r>
      <w:r>
        <w:rPr/>
        <w:t>07.2007 № 209-ФЗ «О развитии малого и среднего предпринимательства в Российской Федерации», Постановлением Правительства РФ от 21.08.2010 № 645 «Об имущественной поддержке субъектов малого и среднего предпринимательства при предоставлении федерального имущества», Постановлением Правительства РФ от 01.12.2016 № 1283 «О внесении изменений в постановление Правительства РФ от 21.08.2010 № 645»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rPr/>
      </w:pPr>
      <w:r>
        <w:rPr/>
        <w:t>Внести дополнение в Перечень муниципального имущества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, утвержденный Решением Думы от 21.12.2017 № 343 «Об утверждении перечня муниципального имущества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», дополнив его строками, следующего содержания:</w:t>
      </w:r>
    </w:p>
    <w:p>
      <w:pPr>
        <w:pStyle w:val="Normal"/>
        <w:ind w:left="709" w:right="0" w:hanging="0"/>
        <w:rPr/>
      </w:pPr>
      <w:r>
        <w:rPr/>
      </w:r>
    </w:p>
    <w:tbl>
      <w:tblPr>
        <w:tblW w:w="1020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02"/>
        <w:gridCol w:w="2800"/>
        <w:gridCol w:w="173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нахождение объек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актеристики объект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лощадь, этажность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 наличии ограничений (обременений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:02:020602:9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199557 кв. м.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1180 м по направлению на северо-восток от ориентира. Почтовый адрес ориентира: Приморский край, Дальнереченский район, с. Орехово, ул. Кооперативная, 10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егория земель: земли сельскохозяйственного назначения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зрешенного использования: сельскохозяйственное использ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:02:020601:8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60000 кв. м.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3370 м по направлению на юго-запад от ориентира. Почтовый адрес ориентира: Приморский край, Дальнереченский район, с. Орехово, ул. Кооперативная, 10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егория земель: земли сельскохозяйственного назначения</w:t>
            </w:r>
          </w:p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зрешенного использования: сельскохозяйственное использ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ind w:left="0" w:right="0" w:firstLine="709"/>
        <w:rPr/>
      </w:pPr>
      <w:r>
        <w:rPr/>
        <w:t>Настоящее решение вступает в силу со дня его обнародования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альнеречен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В.С. Дернов</w:t>
      </w:r>
    </w:p>
    <w:p>
      <w:pPr>
        <w:pStyle w:val="Normal"/>
        <w:jc w:val="center"/>
        <w:rPr>
          <w:b/>
          <w:b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56895" cy="69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ДАЛЬНЕРЕЧ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9 декабря 2024 года</w:t>
      </w:r>
      <w:r>
        <w:rPr>
          <w:b/>
          <w:sz w:val="24"/>
          <w:szCs w:val="24"/>
        </w:rPr>
        <w:t xml:space="preserve">                         г. Дальнереченск</w:t>
        <w:tab/>
        <w:t xml:space="preserve">                                                  </w:t>
      </w:r>
      <w:r>
        <w:rPr>
          <w:b/>
          <w:sz w:val="24"/>
          <w:szCs w:val="24"/>
          <w:u w:val="single"/>
        </w:rPr>
        <w:t>№ 57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решения «О внесении дополнений в Перечень муниципального имущества,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, утвержденный решением Думы от 21.12.2017 № 343 «Об утверждении перечня муниципального имущества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rPr/>
      </w:pPr>
      <w:r>
        <w:rPr/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4.07.2007 № 209-ФЗ «О развитии малого и среднего предпринимательства в Российской Федерации», Постановлением Правительства РФ от 21.08.2010 № 645 «Об имущественной поддержке субъектов малого и среднего предпринимательства при предоставлении федерального имущества», Постановлением Правительства РФ от 01.12.2016 № 1283 «О внесении изменений в постановление Правительства РФ от 21.08.2010 № 645»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rPr/>
      </w:pPr>
      <w:r>
        <w:rPr/>
        <w:t>Принять решение «О внесении дополнений в Перечень муниципального имущества,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, утвержденный решением Думы от 21.12.2017 № 343 «Об утверждении перечня муниципального имущества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rPr/>
      </w:pPr>
      <w:r>
        <w:rPr/>
        <w:t>Направить решение «О внесении дополнений в Перечень муниципального имущества,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, утвержденный решением Думы от 21.12.2017 № 343 «Об утверждении перечня муниципального имущества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» главе Дальнереченского муниципального района для подписания и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rPr/>
      </w:pPr>
      <w:r>
        <w:rPr/>
        <w:t>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</w:r>
    </w:p>
    <w:p>
      <w:pPr>
        <w:pStyle w:val="Normal"/>
        <w:rPr/>
      </w:pPr>
      <w:r>
        <w:rPr/>
        <w:t>Дальнереченского муниципального района                                    Н.В. Гуцалюк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NTTimes/Cyrillic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16:00Z</dcterms:created>
  <dc:creator>Шелудько</dc:creator>
  <dc:description/>
  <dc:language>en-US</dc:language>
  <cp:lastModifiedBy/>
  <cp:lastPrinted>2024-12-20T11:16:00Z</cp:lastPrinted>
  <dcterms:modified xsi:type="dcterms:W3CDTF">2024-12-20T01:17:20Z</dcterms:modified>
  <cp:revision>6</cp:revision>
  <dc:subject/>
  <dc:title> </dc:title>
</cp:coreProperties>
</file>