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sz w:val="26"/>
          <w:szCs w:val="26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 ДАЛЬНЕРЕЧЕНС</w:t>
      </w:r>
      <w:r>
        <w:rPr>
          <w:rFonts w:cs="Times New Roman" w:ascii="Times New Roman" w:hAnsi="Times New Roman"/>
          <w:spacing w:val="32"/>
          <w:sz w:val="26"/>
          <w:szCs w:val="26"/>
        </w:rPr>
        <w:t>КОГО</w:t>
      </w:r>
      <w:r>
        <w:rPr>
          <w:rFonts w:cs="Times New Roman" w:ascii="Times New Roman" w:hAnsi="Times New Roman"/>
          <w:sz w:val="26"/>
          <w:szCs w:val="26"/>
        </w:rPr>
        <w:t xml:space="preserve">  МУНИЦИПАЛЬНОГО РАЙОНА     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ind w:left="181" w:hanging="18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Думы Дальнереченского муниципального района «О внесении изменений и дополнений в Устав Дальнеречен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В целях приведения Устава Дальнереченского муниципального района в соответствии с действующим законодательством Российской Федерации, руководствуясь ст. 13 Устава Дальнереченского муниципального района, Положением о публичных слушаниях в Дальнереченском муниципальном районе, утвержденным решением Думы Дальнереченского муниципального района от 18.10.2007г. №196 Дума Дальнеречен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РЕШИЛ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1. Выступить инициатором назначения публичных слушаний по проекту решения Думы Дальнереченского муниципального района «О внесении изменений и дополнений в Устав Дальнереченского муниципального района» (прилагается)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 публичные слушания по проекту решения Думы Дальнереченского муниципального района «О внесении изменений и дополнений в Устав Дальнереченского муниципального района» на 19.06.2013 года, в 15-00 часов в здании администрации Дальнереченского муниципального района, по адресу: г. Дальнереченск, ул. Ленина, 9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по проекту решения «О внесении изменений и дополнений  в Устав Дальнереченского муниципального района» направлять в письменной форме до 13.06.2013г. включительно, по адресу: г. Дальнереченск, ул. Ленина, 90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олев А. Ю. – депутат Думы Дальнереч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вляков О. Д.- депутат Думы Дальнереч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ореева Т. В. – начальник организационно-правового отдела Аппарата Думы  Дальнеречен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Авраменко В. А. - руководитель аппарата администрации Дальнеречен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Дронова Г. В. – начальник управления финансов администрации Дальнеречен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стернин Е.А. – начальник юридического отдела администрации Дальнереченского муниципального района (по согласованию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Настоящее постановление  подлежит обнародованию в соответствии с Уставом Дальнеречен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 Настоящее постановление 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Дальнеречен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А.И. Кузнец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  <w:lang w:val="en-US" w:eastAsia="en-US"/>
        </w:rPr>
        <w:drawing>
          <wp:inline distT="0" distB="0" distL="0" distR="0">
            <wp:extent cx="480695" cy="669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.  Дальнереченск                                       _______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Устав Дальнеречен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Устав Дальнереченского муниципального района, принятого решением муниципального комитета муниципального образования Дальнереченский район от 15.06.2005 г. № 214 с изменениями принятыми решением Думы Дальнереченского муниципального района от 01.02.2007 г. № 141, от 24.12.2007 г. № 14, от 24.12.2007 г. № 16, от 29.01.2008 г. № 24, от 26.02.2008г. № 32,  от 29.04.2008г. № 45,  от 08.07.2008г. № 79, от 27.10.2008г. № 102,  от 23.03.2009г. № 176, от 23.03.2009 г. № 179, от 28.05.2009 г. № 200, от 02.07.2009 г. № 212, от 02.09.2009 г. №  231, от 16.12.2009 г. № 253, от 25.01..2010 г. № 267, от   26.03.2010 г. № 304, от 27.05.2010 г. №  319,  от 28.07.2010 г. № 336, от 01.10.2010 г. № 345, от 27.09.2010 г. № 364, от 31.05.2011 г. № 73, от 27.09.2011 г. № 119, от 22.12.2011 г. № 155, от 10.05.2012 г. № 46, от 18.09.2012 № 81, от 30.10.2012 г. № 89, от 21.01.2013 № 1 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23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4  Устава  изложить в следующей редакции: «организация и осуществление мероприятий по территориальной обороне и гражданской обороне, защите населения и территории Дальнереченского муниципального района от чрезвычайных ситуаций природного и техногенного характера»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15 части 2 статьи 4  Устава изложить в следующей редакции: «утверждение схемы размещения рекламных конструкций, выдача разрешений на установку рекламных конструкций на территории Дальнереченского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 Пункт 1 части 1 статьи 7 Устава изложить в следующей редакции: «установление надбавок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полнить часть 6 статьи 22 Устава пунктом  14 следующего содержания: «утраты доверия Президента Российской Федерации в случаях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я главой муниципального района его (ее) супругой (супругом) и несовершеннолетними детьми запрета, установленного Федеральным законом «О запрете отдельным категориям лиц открывать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овления в отношении избранного на муниципальных выборах главы  муниципального района факта открытия или наличия счетов (вкладов), хранения  наличных денежных средств и ценностей в иностранных банках, расположенных за пределами территории Российской Федерации, владения и (или) пользования 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 после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 И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ourier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Courier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Courier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Courier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Courier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Courier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Courier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Courier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Courier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character" w:styleId="WW8Num1z0">
    <w:name w:val="WW8Num1z0"/>
    <w:qFormat/>
    <w:rPr>
      <w:rFonts w:cs="Courier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67C1F20BBE792684D53C0E82086297D424325B203F075532A25979F02F1794994B0DDC1AB608A003d7m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48:00Z</dcterms:created>
  <dc:creator>User</dc:creator>
  <dc:description/>
  <cp:keywords/>
  <dc:language>en-US</dc:language>
  <cp:lastModifiedBy>WiZaRd</cp:lastModifiedBy>
  <cp:lastPrinted>2013-05-30T11:53:00Z</cp:lastPrinted>
  <dcterms:modified xsi:type="dcterms:W3CDTF">2014-03-25T00:48:00Z</dcterms:modified>
  <cp:revision>2</cp:revision>
  <dc:subject/>
  <dc:title> </dc:title>
</cp:coreProperties>
</file>