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TTimes/Cyrillic;Times New Roman" w:hAnsi="NTTimes/Cyrillic;Times New Roman" w:cs="NTTimes/Cyrillic;Times New Roman"/>
          <w:szCs w:val="26"/>
        </w:rPr>
      </w:pPr>
      <w:r>
        <w:rPr>
          <w:rFonts w:cs="NTTimes/Cyrillic;Times New Roman" w:ascii="NTTimes/Cyrillic;Times New Roman" w:hAnsi="NTTimes/Cyrillic;Times New Roman"/>
          <w:szCs w:val="26"/>
        </w:rPr>
        <w:drawing>
          <wp:inline distT="0" distB="0" distL="0" distR="0">
            <wp:extent cx="532130" cy="6661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NTTimes/Cyrillic;Times New Roman" w:hAnsi="NTTimes/Cyrillic;Times New Roman" w:cs="NTTimes/Cyrillic;Times New Roman"/>
          <w:szCs w:val="26"/>
        </w:rPr>
      </w:pPr>
      <w:r>
        <w:rPr>
          <w:rFonts w:cs="NTTimes/Cyrillic;Times New Roman" w:ascii="NTTimes/Cyrillic;Times New Roman" w:hAnsi="NTTimes/Cyrillic;Times New Roman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 ДАЛЬНЕРЕЧЕНСКОГО МУНИЦИПАЛЬНОГО  РАЙОН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рассмотрении протеста  Дальнереченского межрайонного прокурора на п.п. 2.1, 2.5, 4.1 Положения «О порядке предоставления в аренду муниципального имущества Дальнереченского муниципального района», утвержденного решением Думы  от 22.09.2008 г. № 96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тест Дальнереченского межрайонного прокуратура на п.п. 2.1, 2.5, 4.1 Положения «О порядке предоставления в аренду муниципального имущества Дальнереченского муниципального района», утвержденного решением Думы  от 22.09.2008 г. № 96, руководствуясь Уставом Дальнереченского муниципального района, Дума  Дальнереченско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тест Дальнереченского межрайонного прокуратура  </w:t>
      </w:r>
      <w:r>
        <w:rPr>
          <w:sz w:val="28"/>
          <w:szCs w:val="28"/>
        </w:rPr>
        <w:t xml:space="preserve">на п.п. 2.1, 2.5, 4.1 Положения «О порядке предоставления в аренду муниципального имущества Дальнереченского муниципального района», утвержденного решением Думы  от 22.09.2008 г. № 96 ,  </w:t>
      </w:r>
      <w:r>
        <w:rPr>
          <w:bCs/>
          <w:sz w:val="28"/>
          <w:szCs w:val="28"/>
        </w:rPr>
        <w:t>удовлетворит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Решение Думы Дальнереченского муниципального района № 96 от 22.09.2008 г. О принятии  </w:t>
      </w:r>
      <w:r>
        <w:rPr>
          <w:sz w:val="28"/>
          <w:szCs w:val="28"/>
        </w:rPr>
        <w:t>Положения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«О порядке предоставления в аренду  муниципального имущества  Дальнереченского муниципального района» признать  утратившим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о дня его обнародования в установленном порядке.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Глава Дальнереченского 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</w:rPr>
        <w:t>муниципального района                                                                   Кузнецов А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42:00Z</dcterms:created>
  <dc:creator>User</dc:creator>
  <dc:description/>
  <cp:keywords/>
  <dc:language>en-US</dc:language>
  <cp:lastModifiedBy>WiZaRd</cp:lastModifiedBy>
  <cp:lastPrinted>2013-05-30T12:46:00Z</cp:lastPrinted>
  <dcterms:modified xsi:type="dcterms:W3CDTF">2014-03-25T00:42:00Z</dcterms:modified>
  <cp:revision>2</cp:revision>
  <dc:subject/>
  <dc:title> </dc:title>
</cp:coreProperties>
</file>