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/>
      </w:pPr>
      <w:r>
        <w:rPr>
          <w:szCs w:val="28"/>
        </w:rPr>
        <w:t>ГЛАВ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 Думы Дальнереченского муниципального района к совершению  коррупционных правонару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№ 273-ФЗ «О противодействии корруп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рилагаемый Порядок уведомления представителя нанимателя (работодателя) о фактах обращения в целях склонения муниципального служащего Думы Дальнереченского муниципального района к совершению коррупционных правонарушений (далее именуется - Порядо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№ 551-пг от 14.11.2012 г. «О Порядке уведомления представителя нанимателя (работодателя) о фактах обращения в целях склонения муниципального служащего  Думы Дальнереченского муниципального района к совершению  коррупционных правонарушений»   отмен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А.И. Кузнецов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Думы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льнерече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2.2013 г. №  23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Думы Дальнереченского муниципального района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определяется способ уведомления представителя нанимателя (работодателя) о фактах обращения в целях склонения муниципального служащего Думы Дальнереченского муниципального района, представителем нанимателя которого является глава  Дальнереченского муниципального района, к совершению коррупционных правонарушений (далее - Уведомление)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о всех случаях обращения к муниципальному служащему в целях склонения его к совершению коррупционных правонарушений, последний обязан письменно уведомить, по форме приложения № 1 к настоящему Порядку, главу  Дальнереченского муниципального района не позднее рабочего дня, следующего за днем обращения к муниципальному служащему какого-либо лица (лиц) с предложением о совершении коррупцион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наименование должности представителя нанимателя (работодателя)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наименование должности муниципального служащего, составившего уведомление (далее - составитель уведомл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должностных обязанностей составителя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вестные составителю уведомления о лице (лицах), обратившемся (обратившихся) в целях склонения к совершению коррупционного про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, обстоятельства, послужившие основанием для составления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ть коррупционного правонару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ь составител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гистрация Уведомления осуществляется в день его поступления начальником организационно-правового отдела аппарата Думы Дальнереченского муниципального района в «Журнале учета уведомлений представителя нанимателя (работодателя) о фактах обращения в целях склонения муниципального служащего  Думы Дальнереченского муниципального района к совершению коррупционных правонарушений» по форме приложения №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ле регистрации Уведомление в течение рабочего дня передается для рассмотрения главе  Дальнереченского муниципального района (далее - глава  район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Глава района в течение рабочего дня со дня получения Уведомления принимает решение об организации проверки сведений, содержащихся в Уведомлении (далее - проверка), направляя его на рассмотрение по существу в межведомственную комиссию по противодействию коррупции при администрации Дальнереченского муниципального района (далее - Комиссия). Проверка должна быть завершена не позднее чем через пять рабочих дней со дня поступления Уведомления в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проведении проверки должны быть заслушаны пояснения составителя уведомления, а в случае необходимости муниципальных служащих  района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ходе проведения проверки помимо Уведомления истребуются и рассматриваются следующие материа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ая инструкция и служебная характеристика составителя Уведом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необходимости должностные инструкции муниципальных служащих Думы района, имеющих отношение к фактам, содержащимся в уведомле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, имеющие отношение к рассматриваемы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проверки оформляется письменное заключение (далее -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заключении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чины и обстоятельства, способствовавшие обращению в целях склонения муниципального служащего Думы района к совершению коррупционных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 случае подтверждения факта обращения в целях склонения муниципального служащего к совершению коррупционных правонарушений глава  района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муниципального служащего Думы района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 исключении возможности принятия составителем уведомления, при необходимости муниципальными служащими Думы района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 необходимости внесения изменений в Положения о структурных подразделениях аппарата Думы района, с целью устранения условий, способствовавших обращению в целях склонения муниципальных служащих Думы района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При наличии заключения об опровержении факта обращения с целью склонения муниципального служащего Думы района к совершению коррупционных правонарушении глава  района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Решение, принятое главой  района по итогам проверки направляется в течение двух рабочих дней в Комисс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Заключение по итогам проверки и решение, принятое главой  района, по ее результатам хранятся в личном деле составителя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уведомления представителя </w:t>
      </w:r>
    </w:p>
    <w:p>
      <w:pPr>
        <w:pStyle w:val="Normal"/>
        <w:autoSpaceDE w:val="false"/>
        <w:jc w:val="right"/>
        <w:rPr/>
      </w:pPr>
      <w:r>
        <w:rPr/>
        <w:t xml:space="preserve">нанимателя (работодателя) </w:t>
      </w:r>
    </w:p>
    <w:p>
      <w:pPr>
        <w:pStyle w:val="Normal"/>
        <w:autoSpaceDE w:val="false"/>
        <w:jc w:val="right"/>
        <w:rPr/>
      </w:pPr>
      <w:r>
        <w:rPr/>
        <w:t xml:space="preserve">о фактах обращения в целях склон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служащего Думы Дальнерече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к совершению 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Дальнереч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right"/>
        <w:rPr/>
      </w:pPr>
      <w:r>
        <w:rPr/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</w:t>
      </w:r>
    </w:p>
    <w:p>
      <w:pPr>
        <w:pStyle w:val="Normal"/>
        <w:autoSpaceDE w:val="false"/>
        <w:jc w:val="right"/>
        <w:rPr/>
      </w:pPr>
      <w:r>
        <w:rPr/>
        <w:t xml:space="preserve">(наименование должности, </w:t>
      </w:r>
    </w:p>
    <w:p>
      <w:pPr>
        <w:pStyle w:val="Normal"/>
        <w:autoSpaceDE w:val="false"/>
        <w:jc w:val="right"/>
        <w:rPr/>
      </w:pPr>
      <w:r>
        <w:rPr/>
        <w:t>Ф.И.О. муниципального служащего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/>
        <w:t>о склонении 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уведомляю Вас о том, что_______________________________</w:t>
      </w:r>
    </w:p>
    <w:p>
      <w:pPr>
        <w:pStyle w:val="Normal"/>
        <w:autoSpaceDE w:val="false"/>
        <w:jc w:val="right"/>
        <w:rPr/>
      </w:pPr>
      <w:r>
        <w:rPr/>
        <w:t>(указывается дата, время, место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стоятельства, при которых произошло обращение к муниципальному служащем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в целях склонения его к совершению коррупционного правонару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о мне обратился (-лись)___________________________________________</w:t>
      </w:r>
    </w:p>
    <w:p>
      <w:pPr>
        <w:pStyle w:val="Normal"/>
        <w:autoSpaceDE w:val="false"/>
        <w:jc w:val="right"/>
        <w:rPr/>
      </w:pPr>
      <w:r>
        <w:rPr/>
        <w:t>(указываются имеющиеся у муниципального служащего</w:t>
      </w:r>
    </w:p>
    <w:p>
      <w:pPr>
        <w:pStyle w:val="Normal"/>
        <w:autoSpaceDE w:val="false"/>
        <w:jc w:val="both"/>
        <w:rPr/>
      </w:pPr>
      <w:r>
        <w:rPr/>
        <w:t>сведения о   лице   (лицах),    обратившемся (обратившихся) в целях склонения к совершению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в целях склонения меня к совершению следующих коррупционных правонарушени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ется суть коррупционных правонарушен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гласно должностной инструкции в мои обязанности входит___________</w:t>
      </w:r>
    </w:p>
    <w:p>
      <w:pPr>
        <w:pStyle w:val="Normal"/>
        <w:autoSpaceDE w:val="false"/>
        <w:jc w:val="right"/>
        <w:rPr/>
      </w:pPr>
      <w:r>
        <w:rPr/>
        <w:t>(указывается краткое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________________________________ </w:t>
      </w:r>
    </w:p>
    <w:p>
      <w:pPr>
        <w:pStyle w:val="Normal"/>
        <w:autoSpaceDE w:val="false"/>
        <w:jc w:val="right"/>
        <w:rPr/>
      </w:pPr>
      <w:r>
        <w:rPr/>
        <w:t>описание должностных обязанностей составителя уведомлени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         ________________________     ___________________</w:t>
      </w:r>
    </w:p>
    <w:p>
      <w:pPr>
        <w:pStyle w:val="Normal"/>
        <w:autoSpaceDE w:val="false"/>
        <w:rPr/>
      </w:pPr>
      <w:r>
        <w:rPr/>
        <w:t>дата подписания         подпись мун. служ.              Ф.И.О. служащег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 </w:t>
      </w:r>
      <w:r>
        <w:rPr/>
        <w:t xml:space="preserve">к Порядку уведомления представителя нанимателя (работодателя)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о фактах обращения в целях склонения муниципального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служащего Думы Дальнереченского муниципального района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sz w:val="28"/>
          <w:szCs w:val="28"/>
        </w:rPr>
        <w:t>Учета уведомлений представителя нанимателя (работодателя)  о фактах обращения в целях склонения муниципального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жащего Думы Дальнереченского муниципального район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88"/>
        <w:gridCol w:w="183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оставите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 уведомлени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2:00Z</dcterms:created>
  <dc:creator>User</dc:creator>
  <dc:description/>
  <cp:keywords/>
  <dc:language>en-US</dc:language>
  <cp:lastModifiedBy>WiZaRd</cp:lastModifiedBy>
  <cp:lastPrinted>2013-02-26T09:07:00Z</cp:lastPrinted>
  <dcterms:modified xsi:type="dcterms:W3CDTF">2014-03-25T00:22:00Z</dcterms:modified>
  <cp:revision>2</cp:revision>
  <dc:subject/>
  <dc:title> </dc:title>
</cp:coreProperties>
</file>