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УМА  ДАЛЬНЕРЕЧЕНСКОГО МУНИЦИПАЛЬНОГО  РАЙОНА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ринятии к осуществлению в 2013 году части полномочий по решению вопросов местного значения Ракитненского сельского поселения в части формирования, исполнения бюджета Ракитненского сельского поселения и контроля за исполнением данного бюджет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 Принять к осуществлению в 2013 году часть полномочий по решению вопросов местного значения Ракитненского сельского поселения в части формирования, исполнения бюджета Ракитненского сельского поселения и контроля за исполнением дан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 Администрации Дальнереченского муниципального района заключить соглашение с Администрацией Ракитненского сельского поселения о принятии к осуществлению в 2013 году части полномочий по решению вопросов местного значения Ракитненского сельского поселения в части формирования, исполнения бюджета Ракитненского сельского поселения и контроля за исполнением данного бюдже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со дня его официального обнародования, в установленном порядк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Дальнереченского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                                                             А.И. Кузнец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4:00Z</dcterms:created>
  <dc:creator>User</dc:creator>
  <dc:description/>
  <cp:keywords/>
  <dc:language>en-US</dc:language>
  <cp:lastModifiedBy>WiZaRd</cp:lastModifiedBy>
  <cp:lastPrinted>2013-02-26T09:03:00Z</cp:lastPrinted>
  <dcterms:modified xsi:type="dcterms:W3CDTF">2014-03-25T00:24:00Z</dcterms:modified>
  <cp:revision>2</cp:revision>
  <dc:subject/>
  <dc:title> </dc:title>
</cp:coreProperties>
</file>