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ДУМА ДАЛЬНЕРЕЧЕНСКОГО МУНИЦИПАЛЬНОГО РАЙОНА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 Е Ш Е Н И Е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исвоения звания  «Почетный гражданин Дальнереченского муниципального района»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  с решением Думы Дальнереченского муниципального района  от 26.06.2008 года  № 71 «О присвоении звания «Почетный гражданин Дальнереченского муниципального района», в связи с  105летием  со дня основания села Ракитное, рассмотрев  ходатайство муниципального комитета Ракитненского сельского поселения, руководствуясь Уставом Дальнереченского муниципального района, Дума Дальнереченского муниципального района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ИЛА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своить звание «Почетный гражданин Дальнереченского муниципального район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ечиленко Виктору Васильевичу  -  члену совета ветеранов села Ракитно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ы  Дальнереченского </w:t>
      </w:r>
    </w:p>
    <w:p>
      <w:pPr>
        <w:pStyle w:val="Normal"/>
        <w:ind w:firstLine="360"/>
        <w:rPr/>
      </w:pPr>
      <w:r>
        <w:rPr>
          <w:bCs/>
          <w:sz w:val="28"/>
          <w:szCs w:val="28"/>
        </w:rPr>
        <w:t>муниципального района</w:t>
        <w:tab/>
        <w:tab/>
        <w:tab/>
        <w:t xml:space="preserve">     </w:t>
        <w:tab/>
        <w:tab/>
        <w:tab/>
        <w:t xml:space="preserve">    А. И. Кузнец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51:00Z</dcterms:created>
  <dc:creator>User</dc:creator>
  <dc:description/>
  <cp:keywords/>
  <dc:language>en-US</dc:language>
  <cp:lastModifiedBy>WiZaRd</cp:lastModifiedBy>
  <cp:lastPrinted>2013-08-07T10:15:00Z</cp:lastPrinted>
  <dcterms:modified xsi:type="dcterms:W3CDTF">2014-03-25T00:51:00Z</dcterms:modified>
  <cp:revision>2</cp:revision>
  <dc:subject/>
  <dc:title>                                                                                                     </dc:title>
</cp:coreProperties>
</file>