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  ДАЛЬНЕРЕЧЕНСКОГО МУНИЦИПАЛЬНОГО  РАЙОНА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г. Дальнеречен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лане работы Думы Дальнеречен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на 1 квартал 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гламентом Думы Дальнереченского муниципального района, утвержденного решением Думы Дальнереченского муниципального района 23.08.2011 г., № 104 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лан работы Думы Дальнереченского муниципального района на  1 квартал  2013 го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Дальнереч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А. 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2744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Думы Дальнереченского муниципального района                                        от.2013 г.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Думы Дальнереченского муниципального района на  1 квартал   2012 год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71"/>
        <w:gridCol w:w="2971"/>
        <w:gridCol w:w="2165"/>
        <w:gridCol w:w="1350"/>
        <w:gridCol w:w="1350"/>
      </w:tblGrid>
      <w:tr>
        <w:trPr>
          <w:trHeight w:val="6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 инициативы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на заседании Думы  ДМР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 изменений в решение Думы ДМР «О бюджете Дальнереченского муниципального района на 2013 год и плановый период 2014, 2015 г.г.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Управление финансов администрации ДМР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Дальнереченского муниципальн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 проекту решения «О внесении изменений в Устав ДМР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итогах работы Думы ДМР в 2012  год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лана работы Думы ДМР на 2 кв. 2013 к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Думы ДМ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ередаче части полномочий по решению вопросов местного значения в 2013год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комитеты сельских поселений ДМ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в  решение  «О Порядке формирования, размещения, исполнения  и контроля над исполнением муниципального  заказа  на поставки  товаров, выполнение работ, оказание услуг для муниципальных нуж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отдел экономики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рограммы приватизации муниципальной собственности в 2013год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ОУМ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приватизации муниципальной собственности на 2012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ОУМИ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решений Думы Д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ДМР от 28.03.2009 г. № 42 «О Положении, о предоставлении земельных участков на территории Д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ОУМИ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предоставления в аренду муниципального имущества ДМ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ОУМИ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решение Думы ДМР от 20.12.2012 г. № 108 «Об утверждении ставок, методики расчета, порядке, условиях  и  сроках внесения арендной платы за  земельные участки, находящиеся  в муниципальной собственност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ОУМИ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в структуру администрации  ДМР, утвержденную решением Думы ДМР от 20.12.2012 г. № 10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Руководитель аппарата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в ЗС ПК с законодательными инициатива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а Думы ДМ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в Положение   о порядке осуществления муниципального контроля на территории Дальнереченского муниципального района, утвержденного решением Думы ДМР 12.11.2009 г. № 2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5:00Z</dcterms:created>
  <dc:creator>USER</dc:creator>
  <dc:description/>
  <cp:keywords/>
  <dc:language>en-US</dc:language>
  <cp:lastModifiedBy>WiZaRd</cp:lastModifiedBy>
  <cp:lastPrinted>2013-01-11T10:06:00Z</cp:lastPrinted>
  <dcterms:modified xsi:type="dcterms:W3CDTF">2014-03-25T00:15:00Z</dcterms:modified>
  <cp:revision>2</cp:revision>
  <dc:subject/>
  <dc:title> </dc:title>
</cp:coreProperties>
</file>