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080" w:hanging="0"/>
        <w:jc w:val="left"/>
        <w:rPr>
          <w:rFonts w:ascii="NTTimes/Cyrillic;Times New Roman" w:hAnsi="NTTimes/Cyrillic;Times New Roman" w:cs="NTTimes/Cyrillic;Times New Roman"/>
        </w:rPr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32130" cy="66611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pacing w:val="2"/>
          <w:position w:val="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УМА ДАЛЬНЕРЕЧЕНСКОГО МУНИЦИПАЛЬНОГО 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"/>
          <w:position w:val="2"/>
          <w:sz w:val="28"/>
          <w:szCs w:val="28"/>
        </w:rPr>
      </w:pPr>
      <w:r>
        <w:rPr>
          <w:spacing w:val="2"/>
          <w:position w:val="2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>
          <w:spacing w:val="2"/>
          <w:position w:val="2"/>
          <w:sz w:val="28"/>
          <w:szCs w:val="28"/>
        </w:rPr>
      </w:pPr>
      <w:r>
        <w:rPr>
          <w:spacing w:val="2"/>
          <w:position w:val="2"/>
          <w:sz w:val="28"/>
          <w:szCs w:val="28"/>
        </w:rPr>
      </w:r>
    </w:p>
    <w:p>
      <w:pPr>
        <w:pStyle w:val="Normal"/>
        <w:jc w:val="center"/>
        <w:rPr>
          <w:spacing w:val="2"/>
          <w:position w:val="2"/>
          <w:sz w:val="28"/>
          <w:szCs w:val="28"/>
        </w:rPr>
      </w:pPr>
      <w:r>
        <w:rPr>
          <w:spacing w:val="2"/>
          <w:position w:val="2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dr"/>
        <w:rPr/>
      </w:pPr>
      <w:r>
        <w:rPr/>
        <w:t>ОБ утверждении отчета  об ИСПОЛНЕНИИ  БЮДЖЕТА Дальнереченского муниципального района ЗА 2012 ГОД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>
          <w:sz w:val="27"/>
          <w:szCs w:val="27"/>
        </w:rPr>
        <w:t xml:space="preserve">Руководствуясь Бюджетным </w:t>
      </w:r>
      <w:hyperlink r:id="rId3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 xml:space="preserve"> Российской Федерации, статьей 86 Положения "О бюджетном устройстве, бюджетном процессе и межбюджетных отношениях в Дальнереченском муниципальном районе", решением Думы Дальнереченского муниципального района "О  бюджете Дальнереченского муниципального района на 2012 год", Дума Дальнереченского муниципального района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ИЛ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Утвердить отчет об исполнении  бюджета Дальнереченского муниципального района (далее районного бюджета) за 2012 год по доходам в сумме 225303,81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тыс. рублей, по расходам – в сумме 236850,97 тыс. рублей, с превышением расходов над доходами в сумме 11547,16 тыс. руб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Утвердить показатели доходов районного бюджета за 2012год  по кодам видов доходов, подвидов доходов, классификации операций сектора государственного управления, относящихся к доходам районного бюджета согласно  приложению 1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</w:t>
      </w:r>
      <w:r>
        <w:rPr>
          <w:sz w:val="27"/>
          <w:szCs w:val="27"/>
        </w:rPr>
        <w:t xml:space="preserve">  </w:t>
      </w:r>
      <w:r>
        <w:rPr>
          <w:rFonts w:cs="Times New Roman" w:ascii="Times New Roman" w:hAnsi="Times New Roman"/>
          <w:sz w:val="27"/>
          <w:szCs w:val="27"/>
        </w:rPr>
        <w:t xml:space="preserve">Утвердить показатели доходов районного бюджета за 2012год по кодам классификации доходов бюджетов согласн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приложению 2</w:t>
        </w:r>
      </w:hyperlink>
      <w:r>
        <w:rPr>
          <w:rFonts w:cs="Times New Roman" w:ascii="Times New Roman" w:hAnsi="Times New Roman"/>
          <w:sz w:val="27"/>
          <w:szCs w:val="27"/>
        </w:rPr>
        <w:t xml:space="preserve">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.Утвердить показатели расходов районного бюджета за 2012 год по разделам и подразделам классификации расходов бюджетов Российской Федерации согласно приложению 3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Утвердить показатели расходов районного бюджета за 2012 год  по ведомственной структуре расходов районного бюджета согласно приложению 4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 Утвердить показатели источников  финансирования дефицита районного бюджета за 2012год по кодам групп, подгрупп, статей, видов источников финансирования дефицитов бюджетов согласно приложению 5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 Утвердить показатели источников  финансирования дефицита районного бюджета за 2012 год по классификации источников финансирования дефицитов бюджетов согласно приложению 6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. Утвердить отчет Об использовании резервного фонда администрации Дальнереченского муниципального района за 2012год согласно приложению 7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9.  Настоящее решение вступает в силу со дня его официального опублик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Дальнерече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униципального района                                                                   А.И. Кузнецов                      </w:t>
        <w:tab/>
        <w:tab/>
        <w:tab/>
        <w:tab/>
        <w:t xml:space="preserve">     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26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dr">
    <w:name w:val="hdr"/>
    <w:basedOn w:val="Normal"/>
    <w:qFormat/>
    <w:pPr>
      <w:jc w:val="center"/>
    </w:pPr>
    <w:rPr>
      <w:b/>
      <w:bCs/>
      <w:cap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D5A70D7230E76C8B62529D7E456EC580F473E22E208EC8F0A4694BA453FBAF7BD5F81435406k72CA" TargetMode="External"/><Relationship Id="rId4" Type="http://schemas.openxmlformats.org/officeDocument/2006/relationships/hyperlink" Target="http://municipal.kirovreg.ru/images/sovetsk/structure/fin/2.xl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0:44:00Z</dcterms:created>
  <dc:creator>User</dc:creator>
  <dc:description/>
  <cp:keywords/>
  <dc:language>en-US</dc:language>
  <cp:lastModifiedBy>WiZaRd</cp:lastModifiedBy>
  <cp:lastPrinted>2013-05-30T14:45:00Z</cp:lastPrinted>
  <dcterms:modified xsi:type="dcterms:W3CDTF">2014-03-25T00:44:00Z</dcterms:modified>
  <cp:revision>2</cp:revision>
  <dc:subject/>
  <dc:title>                                                              </dc:title>
</cp:coreProperties>
</file>