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УМА  ДАЛЬНЕРЕЧЕНСКОГО МУНИЦИПАЛЬНОГО  РАЙО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 Е Ш Е Н И 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принятии к сведению информации  о деятельности  МКУ «Управление народного образования»  Дальнереченского муниципального района  в 2012 году и задачах на 2013 год.</w:t>
      </w:r>
    </w:p>
    <w:p>
      <w:pPr>
        <w:pStyle w:val="Normal"/>
        <w:ind w:left="170" w:hanging="0"/>
        <w:jc w:val="both"/>
        <w:rPr>
          <w:rFonts w:cs="Times New Roman CYR"/>
          <w:b/>
          <w:b/>
          <w:spacing w:val="2"/>
          <w:position w:val="2"/>
          <w:sz w:val="26"/>
          <w:szCs w:val="26"/>
          <w:lang w:val="ru-RU"/>
        </w:rPr>
      </w:pPr>
      <w:r>
        <w:rPr>
          <w:rFonts w:cs="Times New Roman CYR"/>
          <w:b/>
          <w:spacing w:val="2"/>
          <w:position w:val="2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rFonts w:cs="Times New Roman CYR"/>
          <w:spacing w:val="2"/>
          <w:position w:val="2"/>
          <w:sz w:val="26"/>
          <w:szCs w:val="26"/>
          <w:lang w:val="ru-RU"/>
        </w:rPr>
        <w:t xml:space="preserve">Заслушав и обсудив информацию начальника Управления народного образования Дальнереченского муниципального района Гуцалюк Н.В. -  </w:t>
      </w:r>
      <w:r>
        <w:rPr>
          <w:sz w:val="26"/>
          <w:szCs w:val="26"/>
          <w:lang w:val="ru-RU"/>
        </w:rPr>
        <w:t xml:space="preserve">по  вопросу  деятельности  МКУ «Управление народного образования» муниципального района  в 2012 году и задачах на 2013 год, </w:t>
      </w:r>
      <w:r>
        <w:rPr>
          <w:rFonts w:cs="Times New Roman CYR"/>
          <w:spacing w:val="2"/>
          <w:position w:val="2"/>
          <w:sz w:val="26"/>
          <w:szCs w:val="26"/>
          <w:lang w:val="ru-RU"/>
        </w:rPr>
        <w:t xml:space="preserve">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Normal"/>
        <w:ind w:left="170" w:hanging="0"/>
        <w:jc w:val="both"/>
        <w:rPr>
          <w:rFonts w:cs="Times New Roman CYR"/>
          <w:spacing w:val="2"/>
          <w:position w:val="2"/>
          <w:sz w:val="26"/>
          <w:szCs w:val="26"/>
          <w:lang w:val="ru-RU"/>
        </w:rPr>
      </w:pPr>
      <w:r>
        <w:rPr>
          <w:rFonts w:cs="Times New Roman CYR"/>
          <w:spacing w:val="2"/>
          <w:position w:val="2"/>
          <w:sz w:val="26"/>
          <w:szCs w:val="26"/>
          <w:lang w:val="ru-RU"/>
        </w:rPr>
      </w:r>
    </w:p>
    <w:p>
      <w:pPr>
        <w:pStyle w:val="Normal"/>
        <w:ind w:left="170" w:hanging="0"/>
        <w:jc w:val="both"/>
        <w:rPr>
          <w:rFonts w:cs="Times New Roman CYR"/>
          <w:spacing w:val="2"/>
          <w:position w:val="2"/>
          <w:sz w:val="26"/>
          <w:szCs w:val="26"/>
          <w:lang w:val="ru-RU"/>
        </w:rPr>
      </w:pPr>
      <w:r>
        <w:rPr>
          <w:rFonts w:cs="Times New Roman CYR"/>
          <w:spacing w:val="2"/>
          <w:position w:val="2"/>
          <w:sz w:val="26"/>
          <w:szCs w:val="26"/>
          <w:lang w:val="ru-RU"/>
        </w:rPr>
      </w:r>
    </w:p>
    <w:p>
      <w:pPr>
        <w:pStyle w:val="Normal"/>
        <w:jc w:val="both"/>
        <w:rPr>
          <w:spacing w:val="2"/>
          <w:position w:val="2"/>
          <w:sz w:val="26"/>
          <w:szCs w:val="26"/>
          <w:lang w:val="ru-RU"/>
        </w:rPr>
      </w:pPr>
      <w:r>
        <w:rPr>
          <w:rFonts w:cs="Times New Roman"/>
          <w:spacing w:val="2"/>
          <w:position w:val="2"/>
          <w:sz w:val="26"/>
          <w:szCs w:val="26"/>
          <w:lang w:val="ru-RU"/>
        </w:rPr>
        <w:t xml:space="preserve"> </w:t>
      </w:r>
      <w:r>
        <w:rPr>
          <w:rFonts w:cs="Times New Roman CYR"/>
          <w:spacing w:val="2"/>
          <w:position w:val="2"/>
          <w:sz w:val="26"/>
          <w:szCs w:val="26"/>
          <w:lang w:val="ru-RU"/>
        </w:rPr>
        <w:t>РЕШИЛА:</w:t>
      </w:r>
    </w:p>
    <w:p>
      <w:pPr>
        <w:pStyle w:val="Normal"/>
        <w:ind w:left="170" w:hanging="0"/>
        <w:jc w:val="both"/>
        <w:rPr>
          <w:rFonts w:cs="Times New Roman CYR"/>
          <w:spacing w:val="2"/>
          <w:position w:val="2"/>
          <w:sz w:val="26"/>
          <w:szCs w:val="26"/>
          <w:lang w:val="ru-RU"/>
        </w:rPr>
      </w:pPr>
      <w:r>
        <w:rPr>
          <w:rFonts w:cs="Times New Roman CYR"/>
          <w:spacing w:val="2"/>
          <w:position w:val="2"/>
          <w:sz w:val="26"/>
          <w:szCs w:val="26"/>
          <w:lang w:val="ru-RU"/>
        </w:rPr>
      </w:r>
    </w:p>
    <w:p>
      <w:pPr>
        <w:pStyle w:val="Normal"/>
        <w:ind w:left="170" w:hanging="0"/>
        <w:jc w:val="both"/>
        <w:rPr>
          <w:rFonts w:cs="Times New Roman CYR"/>
          <w:spacing w:val="2"/>
          <w:position w:val="2"/>
          <w:sz w:val="26"/>
          <w:szCs w:val="26"/>
          <w:lang w:val="ru-RU"/>
        </w:rPr>
      </w:pPr>
      <w:r>
        <w:rPr>
          <w:rFonts w:cs="Times New Roman CYR"/>
          <w:spacing w:val="2"/>
          <w:position w:val="2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pacing w:val="2"/>
          <w:position w:val="2"/>
          <w:sz w:val="26"/>
          <w:szCs w:val="26"/>
          <w:lang w:val="ru-RU"/>
        </w:rPr>
        <w:t xml:space="preserve">   </w:t>
      </w:r>
      <w:r>
        <w:rPr>
          <w:rFonts w:cs="Times New Roman CYR"/>
          <w:spacing w:val="2"/>
          <w:position w:val="2"/>
          <w:sz w:val="26"/>
          <w:szCs w:val="26"/>
          <w:lang w:val="ru-RU"/>
        </w:rPr>
        <w:tab/>
        <w:t xml:space="preserve"> 1. Принять к сведению  информацию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 деятельности  МКУ «Управление народного образования» муниципального района  в 2012 году и задачах на 2013 год.</w:t>
      </w:r>
    </w:p>
    <w:p>
      <w:pPr>
        <w:pStyle w:val="Normal"/>
        <w:jc w:val="both"/>
        <w:rPr>
          <w:rFonts w:cs="Times New Roman CYR"/>
          <w:spacing w:val="2"/>
          <w:position w:val="2"/>
          <w:sz w:val="26"/>
          <w:szCs w:val="26"/>
          <w:lang w:val="ru-RU"/>
        </w:rPr>
      </w:pPr>
      <w:r>
        <w:rPr>
          <w:rFonts w:cs="Times New Roman CYR"/>
          <w:spacing w:val="2"/>
          <w:position w:val="2"/>
          <w:sz w:val="26"/>
          <w:szCs w:val="26"/>
          <w:lang w:val="ru-RU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ind w:left="170" w:hanging="0"/>
        <w:jc w:val="both"/>
        <w:rPr/>
      </w:pPr>
      <w:r>
        <w:rPr>
          <w:rFonts w:cs="Times New Roman"/>
          <w:spacing w:val="2"/>
          <w:position w:val="2"/>
          <w:sz w:val="26"/>
          <w:szCs w:val="26"/>
          <w:lang w:val="ru-RU"/>
        </w:rPr>
        <w:t xml:space="preserve">  </w:t>
      </w:r>
      <w:r>
        <w:rPr>
          <w:rFonts w:cs="Times New Roman CYR"/>
          <w:spacing w:val="2"/>
          <w:position w:val="2"/>
          <w:sz w:val="26"/>
          <w:szCs w:val="26"/>
          <w:lang w:val="ru-RU"/>
        </w:rPr>
        <w:tab/>
        <w:t>2. Настоящее решение вступает в силу со дня его принятия.</w:t>
      </w:r>
    </w:p>
    <w:p>
      <w:pPr>
        <w:pStyle w:val="Normal"/>
        <w:ind w:left="170" w:hanging="0"/>
        <w:jc w:val="both"/>
        <w:rPr>
          <w:rFonts w:cs="Times New Roman CYR"/>
          <w:spacing w:val="2"/>
          <w:position w:val="2"/>
          <w:sz w:val="26"/>
          <w:szCs w:val="26"/>
          <w:lang w:val="ru-RU"/>
        </w:rPr>
      </w:pPr>
      <w:r>
        <w:rPr>
          <w:rFonts w:cs="Times New Roman CYR"/>
          <w:spacing w:val="2"/>
          <w:position w:val="2"/>
          <w:sz w:val="26"/>
          <w:szCs w:val="26"/>
          <w:lang w:val="ru-RU"/>
        </w:rPr>
      </w:r>
    </w:p>
    <w:p>
      <w:pPr>
        <w:pStyle w:val="Normal"/>
        <w:ind w:left="170" w:hanging="0"/>
        <w:jc w:val="both"/>
        <w:rPr>
          <w:rFonts w:cs="Times New Roman CYR"/>
          <w:spacing w:val="2"/>
          <w:position w:val="2"/>
          <w:sz w:val="26"/>
          <w:szCs w:val="26"/>
          <w:lang w:val="ru-RU"/>
        </w:rPr>
      </w:pPr>
      <w:r>
        <w:rPr>
          <w:rFonts w:cs="Times New Roman CYR"/>
          <w:spacing w:val="2"/>
          <w:position w:val="2"/>
          <w:sz w:val="26"/>
          <w:szCs w:val="26"/>
          <w:lang w:val="ru-RU"/>
        </w:rPr>
      </w:r>
    </w:p>
    <w:p>
      <w:pPr>
        <w:pStyle w:val="Normal"/>
        <w:ind w:left="170" w:hanging="0"/>
        <w:jc w:val="both"/>
        <w:rPr>
          <w:rFonts w:cs="Times New Roman CYR"/>
          <w:spacing w:val="2"/>
          <w:position w:val="2"/>
          <w:sz w:val="26"/>
          <w:szCs w:val="26"/>
          <w:lang w:val="ru-RU"/>
        </w:rPr>
      </w:pPr>
      <w:r>
        <w:rPr>
          <w:rFonts w:cs="Times New Roman CYR"/>
          <w:spacing w:val="2"/>
          <w:position w:val="2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 CYR"/>
          <w:spacing w:val="2"/>
          <w:position w:val="2"/>
          <w:sz w:val="26"/>
          <w:szCs w:val="26"/>
          <w:lang w:val="ru-RU"/>
        </w:rPr>
      </w:pPr>
      <w:r>
        <w:rPr>
          <w:rFonts w:cs="Times New Roman CYR"/>
          <w:spacing w:val="2"/>
          <w:position w:val="2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 CYR"/>
          <w:spacing w:val="2"/>
          <w:position w:val="2"/>
          <w:sz w:val="26"/>
          <w:szCs w:val="26"/>
          <w:lang w:val="ru-RU"/>
        </w:rPr>
      </w:pPr>
      <w:r>
        <w:rPr>
          <w:rFonts w:cs="Times New Roman CYR"/>
          <w:spacing w:val="2"/>
          <w:position w:val="2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 CYR"/>
          <w:spacing w:val="2"/>
          <w:position w:val="2"/>
          <w:sz w:val="26"/>
          <w:szCs w:val="26"/>
          <w:lang w:val="ru-RU"/>
        </w:rPr>
      </w:pPr>
      <w:r>
        <w:rPr>
          <w:rFonts w:cs="Times New Roman CYR"/>
          <w:spacing w:val="2"/>
          <w:position w:val="2"/>
          <w:sz w:val="26"/>
          <w:szCs w:val="26"/>
          <w:lang w:val="ru-RU"/>
        </w:rPr>
      </w:r>
    </w:p>
    <w:p>
      <w:pPr>
        <w:pStyle w:val="Normal"/>
        <w:jc w:val="both"/>
        <w:rPr>
          <w:rFonts w:cs="Times New Roman CYR"/>
          <w:spacing w:val="2"/>
          <w:position w:val="2"/>
          <w:sz w:val="26"/>
          <w:szCs w:val="26"/>
          <w:lang w:val="ru-RU"/>
        </w:rPr>
      </w:pPr>
      <w:r>
        <w:rPr>
          <w:rFonts w:cs="Times New Roman CYR"/>
          <w:spacing w:val="2"/>
          <w:position w:val="2"/>
          <w:sz w:val="26"/>
          <w:szCs w:val="26"/>
          <w:lang w:val="ru-RU"/>
        </w:rPr>
        <w:t>Председатель Думы Дальнереченског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cs="Times New Roman CYR"/>
          <w:spacing w:val="2"/>
          <w:position w:val="2"/>
          <w:sz w:val="26"/>
          <w:szCs w:val="26"/>
          <w:lang w:val="ru-RU"/>
        </w:rPr>
        <w:t xml:space="preserve">муниципального района </w:t>
        <w:tab/>
        <w:tab/>
        <w:tab/>
        <w:tab/>
        <w:tab/>
        <w:tab/>
        <w:tab/>
        <w:t xml:space="preserve">     А.И. Кузнецов</w:t>
        <w:tab/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  <w:t>«Управление народного образования»</w:t>
      </w:r>
    </w:p>
    <w:p>
      <w:pPr>
        <w:pStyle w:val="Normal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 w:eastAsia="ru-RU"/>
        </w:rPr>
      </w:pPr>
      <w:r>
        <w:rPr>
          <w:b/>
          <w:sz w:val="52"/>
          <w:szCs w:val="52"/>
          <w:lang w:val="ru-RU" w:eastAsia="ru-RU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  <w:t xml:space="preserve">О ДЕЯТЕЛЬНОСТИ </w:t>
      </w:r>
    </w:p>
    <w:p>
      <w:pPr>
        <w:pStyle w:val="Normal"/>
        <w:jc w:val="center"/>
        <w:rPr>
          <w:b/>
          <w:b/>
          <w:spacing w:val="-4"/>
          <w:sz w:val="36"/>
          <w:szCs w:val="36"/>
          <w:lang w:val="ru-RU" w:eastAsia="ru-RU"/>
        </w:rPr>
      </w:pPr>
      <w:r>
        <w:rPr>
          <w:b/>
          <w:spacing w:val="-4"/>
          <w:sz w:val="36"/>
          <w:szCs w:val="36"/>
          <w:lang w:val="ru-RU" w:eastAsia="ru-RU"/>
        </w:rPr>
        <w:t xml:space="preserve">Муниципального казенного учреждения «Управление народного образования» </w:t>
      </w:r>
    </w:p>
    <w:p>
      <w:pPr>
        <w:pStyle w:val="Normal"/>
        <w:jc w:val="center"/>
        <w:rPr>
          <w:b/>
          <w:b/>
          <w:spacing w:val="-4"/>
          <w:sz w:val="36"/>
          <w:szCs w:val="36"/>
          <w:lang w:val="ru-RU" w:eastAsia="ru-RU"/>
        </w:rPr>
      </w:pPr>
      <w:r>
        <w:rPr>
          <w:b/>
          <w:spacing w:val="-4"/>
          <w:sz w:val="36"/>
          <w:szCs w:val="36"/>
          <w:lang w:val="ru-RU" w:eastAsia="ru-RU"/>
        </w:rPr>
        <w:t>Дальнереченского муниципального района</w:t>
        <w:br/>
        <w:t xml:space="preserve">в  2012 году </w:t>
      </w:r>
    </w:p>
    <w:p>
      <w:pPr>
        <w:pStyle w:val="Normal"/>
        <w:jc w:val="center"/>
        <w:rPr>
          <w:b/>
          <w:b/>
          <w:spacing w:val="-8"/>
          <w:sz w:val="36"/>
          <w:szCs w:val="36"/>
          <w:lang w:val="ru-RU" w:eastAsia="ru-RU"/>
        </w:rPr>
      </w:pPr>
      <w:r>
        <w:rPr>
          <w:b/>
          <w:spacing w:val="-4"/>
          <w:sz w:val="36"/>
          <w:szCs w:val="36"/>
          <w:lang w:val="ru-RU" w:eastAsia="ru-RU"/>
        </w:rPr>
        <w:t>и задачах на  2013 год</w:t>
      </w:r>
    </w:p>
    <w:p>
      <w:pPr>
        <w:pStyle w:val="Normal"/>
        <w:rPr>
          <w:b/>
          <w:b/>
          <w:spacing w:val="-8"/>
          <w:sz w:val="28"/>
          <w:szCs w:val="28"/>
          <w:lang w:val="ru-RU" w:eastAsia="ru-RU"/>
        </w:rPr>
      </w:pPr>
      <w:r>
        <w:rPr>
          <w:b/>
          <w:spacing w:val="-8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671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г. Дальнереченск,  2013</w:t>
      </w:r>
      <w:r>
        <w:br w:type="page"/>
      </w:r>
    </w:p>
    <w:p>
      <w:pPr>
        <w:pStyle w:val="Normal"/>
        <w:tabs>
          <w:tab w:val="clear" w:pos="708"/>
          <w:tab w:val="left" w:pos="3671" w:leader="none"/>
        </w:tabs>
        <w:rPr/>
      </w:pPr>
      <w:r>
        <w:rPr>
          <w:b/>
          <w:caps/>
          <w:sz w:val="28"/>
          <w:szCs w:val="28"/>
          <w:lang w:eastAsia="ru-RU"/>
        </w:rPr>
        <w:t>i</w:t>
      </w:r>
      <w:r>
        <w:rPr>
          <w:b/>
          <w:caps/>
          <w:sz w:val="28"/>
          <w:szCs w:val="28"/>
          <w:lang w:val="ru-RU" w:eastAsia="ru-RU"/>
        </w:rPr>
        <w:t xml:space="preserve">. </w:t>
      </w:r>
      <w:r>
        <w:rPr>
          <w:b/>
          <w:sz w:val="28"/>
          <w:szCs w:val="28"/>
          <w:lang w:val="ru-RU" w:eastAsia="ru-RU"/>
        </w:rPr>
        <w:t>Цели и задачи муниципальной системы образования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е приоритеты и задачи деятельности муниципальной системы образования в 2012 году направлены на повышение доступности качественного образования, отвечающего потребностям населения района, требованиям социально-экономического развития района, целям государственной политики, сформулированным в национальной образовательной инициативе «Наша новая школа»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чебные планы общеобразовательных школ разработаны на основе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приказ Минобрнауки Российской Федерации от 09.03.2004 №1312)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разовательное  пространство всех основных и средних школ включает в себя элективные курсы (курсы по выбору), являющиеся неотъемлемым компонентом вариативной системы образовательного процесса. Для организации и проведения курсов по выбору  на </w:t>
      </w:r>
      <w:r>
        <w:rPr>
          <w:sz w:val="28"/>
          <w:szCs w:val="28"/>
          <w:lang w:eastAsia="ru-RU"/>
        </w:rPr>
        <w:t>II</w:t>
      </w:r>
      <w:r>
        <w:rPr>
          <w:sz w:val="28"/>
          <w:szCs w:val="28"/>
          <w:lang w:val="ru-RU" w:eastAsia="ru-RU"/>
        </w:rPr>
        <w:t xml:space="preserve"> и </w:t>
      </w:r>
      <w:r>
        <w:rPr>
          <w:sz w:val="28"/>
          <w:szCs w:val="28"/>
          <w:lang w:eastAsia="ru-RU"/>
        </w:rPr>
        <w:t>III</w:t>
      </w:r>
      <w:r>
        <w:rPr>
          <w:sz w:val="28"/>
          <w:szCs w:val="28"/>
          <w:lang w:val="ru-RU" w:eastAsia="ru-RU"/>
        </w:rPr>
        <w:t xml:space="preserve"> ступенях обучения образовательные учреждения используют часы школьного компонента базисного учебного плана.  </w:t>
      </w:r>
      <w:r>
        <w:rPr>
          <w:bCs/>
          <w:iCs/>
          <w:sz w:val="28"/>
          <w:szCs w:val="28"/>
          <w:lang w:val="ru-RU" w:eastAsia="ru-RU"/>
        </w:rPr>
        <w:t xml:space="preserve">Большая часть курсов является репетиционными, т.е. направленными на подготовку к сдаче ЕГЭ по предметам на базовом уровне по отдельным,  наиболее сложным разделам учебных программ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/>
          <w:caps/>
          <w:sz w:val="28"/>
          <w:szCs w:val="28"/>
          <w:lang w:eastAsia="ru-RU"/>
        </w:rPr>
        <w:t>ii</w:t>
      </w:r>
      <w:r>
        <w:rPr>
          <w:b/>
          <w:caps/>
          <w:sz w:val="28"/>
          <w:szCs w:val="28"/>
          <w:lang w:val="ru-RU" w:eastAsia="ru-RU"/>
        </w:rPr>
        <w:t xml:space="preserve">. </w:t>
      </w:r>
      <w:r>
        <w:rPr>
          <w:b/>
          <w:sz w:val="28"/>
          <w:szCs w:val="28"/>
          <w:lang w:val="ru-RU" w:eastAsia="ru-RU"/>
        </w:rPr>
        <w:t>Доступность образования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.1. Структура сети образовательных учреждений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Дальнереченском муниципальном районе путём оптимизации структуры сети образовательных учреждений создана адаптивная модель образовательной среды и воспитательного пространства. Она включает различные типы и виды образовательных учреждений. Сеть образовательных учреждений представлена: 8 средними школами, 3 основными, 1 начальной, 3 дошкольными учреждениями, 2 учреждениями дополнительного образования детей. Все образовательные учреждения аккредитованы, имеют лицензию на право осуществления 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ие образовательные учреждения малочисленны и малокомплектны, поэтому процессы изменения структуры сети продолжатся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8"/>
        </w:numPr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нтингент обучающихся и охват образованием детей соответствующего возраста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конец 2012 учебного года списочный состав обучающихся составляет 1210 человек. Статистические данные подтверждают тенденцию сокращения количества обучающихся в общеобразовательных учреждениях район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Общее уменьшение контингента обучающихся происходит вследствие отрицательной демографической  ситуации и миграции населения за пределы района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.3. Образование детей с ограниченными возможностями здоровья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ой задачей в области реализации права на образование детей с ограниченными возможностями здоровья является создание условий для получения ими образования с учётом психофизических особенностей. Особое внимание уделяется детям, находящимся в сложной жизненной ситуации, так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оличество детей-инвалидов на территории Дальнереченского муниципального района 31 человек. Детей-инвалидов, обучающихся по общеобразовательным программам -12 чел., посещающих детский сад -3 чел., детей-инвалидов не обучающихся (необучаемых)- 11 чел., в том числе на дому согласно заключению КЭК обучается 9 человек. Для создания специальных (коррекционных) классов или групп количество детей, проживающих в микрорайоне каждого образовательного учреждения не достаточно. На территории района существует специальное (коррекционной) учреждение. Ежегодно в районе работает районная психолого-медико-педагогическая комиссия (ПМПК). Работа которой направлена на выявление детей и подростков с ограниченными возможностями; на разработку рекомендаций по определению специальных условий для получения ими образования и сопутствующего медицинского сопровождения; на просветительскую деятельность по повышению психолого-педагогической и медико-социальной культуры населе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етей-инвалидов, передвигающихся на инвалидных колясках  и обучающихся в образовательных учреждениях нет. </w:t>
      </w:r>
    </w:p>
    <w:p>
      <w:pPr>
        <w:pStyle w:val="Normal"/>
        <w:jc w:val="both"/>
        <w:rPr>
          <w:color w:val="0000FF"/>
          <w:sz w:val="28"/>
          <w:szCs w:val="28"/>
          <w:lang w:val="ru-RU" w:eastAsia="ru-RU"/>
        </w:rPr>
      </w:pPr>
      <w:r>
        <w:rPr>
          <w:color w:val="0000FF"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Обеспечение равного доступа к качественному образованию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ошкольное образование       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районе функционирует 3 самостоятельных дошкольных учреждения и 11 структурных подразделений общеобразовательных школ, реализующих программы дошкольного образования. С увеличился охват дошкольников образованием с 2010 года (390 мест) до 2012 году (470 мест). Это стало возможным за счет реализации долгосрочной муниципальной</w:t>
      </w:r>
      <w:r>
        <w:rPr>
          <w:bCs/>
          <w:sz w:val="28"/>
          <w:szCs w:val="28"/>
          <w:lang w:val="ru-RU" w:eastAsia="ru-RU"/>
        </w:rPr>
        <w:t xml:space="preserve"> целевой программы «Реконструкция дошкольных образовательных учреждений в Дальнереченском муниципальном районе на 2011-2014годы»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чередь на устройство в детские сады по сравнению с 2011 учебным годом снизилась на 72 человек с учетом снявшихся с регистрации и на 31.12.2012 составляла 224 человека. Из них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54 ребенка в возрасте до года, которым место в дошкольном образовательном учреждении потребуется через 1-1,5 год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149 детей – в возрасте от 1 до 3 лет, большинству из них место в дошкольном образовательном учреждении необходимо в сроки от полугода до полутора лет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21 ребенка - в возрасте от 3 до 7 лет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5 дошкольных образовательных учреждениях очередь отсутствует, имеются свободные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В рамках </w:t>
      </w:r>
      <w:r>
        <w:rPr>
          <w:bCs/>
          <w:sz w:val="28"/>
          <w:szCs w:val="28"/>
          <w:lang w:val="ru-RU" w:eastAsia="ru-RU"/>
        </w:rPr>
        <w:t xml:space="preserve">долгосрочной целевой программы «Реконструкция дошкольных образовательных учреждений в Дальнереченском муниципальном районе на 2011-2014годы» в сентябре – октябре 2012 года были открыты </w:t>
      </w:r>
      <w:r>
        <w:rPr>
          <w:sz w:val="28"/>
          <w:szCs w:val="28"/>
          <w:lang w:val="ru-RU" w:eastAsia="ru-RU"/>
        </w:rPr>
        <w:t xml:space="preserve">дополнительные группы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ДОКУ «Д/с с.Ракитное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 «Д/с с.Сальское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 «Д/с с.Соловьевка»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создания 60 мест ликвидирована очередь детей в возрасте от 1,5 до 7 лет в вышеуказанных дошкольных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бщее образование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В течение всего учебного года осуществлялся подвоз 171 школьника (13,6%) из 9  сел (Пожига, Любитовка, Вербное, Зимники, Междуречье, Новотроицкое, Боголюбовка, Ясная Поляна, Лобановка) района к 5 школам школьными автобусами, а также организован бесплатный проезд общественным транспортом для 57 (4,5%) учащихся 2 школ из 7 сел района (Соловьевка, Малая Веденка, Голубовка, Речное, Звенигородка, Солнечное, Филино).</w:t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обая модель получения образования в условиях сельской местности, обеспечивающей максимальную эффективность образования в имеющихся условиях – это  организация обучения детей в разновозрастных группах. Обучение в классах - комплектах является особенностью малочисленных школ. В 2011-2012 учебном году сформировано 106 классов-комплектов в 13 школах.</w:t>
      </w:r>
    </w:p>
    <w:p>
      <w:pPr>
        <w:pStyle w:val="Normal"/>
        <w:jc w:val="both"/>
        <w:rPr>
          <w:color w:val="0000FF"/>
          <w:sz w:val="28"/>
          <w:szCs w:val="28"/>
          <w:lang w:val="ru-RU" w:eastAsia="ru-RU"/>
        </w:rPr>
      </w:pPr>
      <w:r>
        <w:rPr>
          <w:color w:val="0000FF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ополнительное образование</w:t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учреждениях дополнительного образования – это Детская юношеская спортивная школа с.Веденка и Дом детского творчества с. Ракитное, занимаются – 1084 детей, на базе общеобразовательных учреждений дополнительное образование получают – 226 детей. Дополнительное образование на территории района реализуется в следующих направлениях: физкультурно-спортивное, художественно-эстетическое, эколого-краеведческое,  техническое творчество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III</w:t>
      </w:r>
      <w:r>
        <w:rPr>
          <w:b/>
          <w:sz w:val="28"/>
          <w:szCs w:val="28"/>
          <w:lang w:val="ru-RU" w:eastAsia="ru-RU"/>
        </w:rPr>
        <w:t>. Результаты деятельности системы образования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3.1. Учебные  результаты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11 – 2012 учебный год в общеобразовательных учреждениях района успешно (на «4» и «5») окончили  417 учеников, что составило 38,5% от количества учащихся, прошедших оценочную аттест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По итогам учебного года учащиеся, имеющие академическую задолженность по предметам, оставлены: на осень – 3 человека, на повторный курс обучения – 8 человек, что составляет 1% от общего числа переведенных учащихся, в том числе 0,6% по </w:t>
      </w:r>
      <w:r>
        <w:rPr>
          <w:b/>
          <w:bCs/>
          <w:i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итогам психолого-медико-педагогической комиссии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 результатам государственной (итоговой) аттестации в 2012 году аттестаты об основном общем образовании получили 121 учащийся 9-х классов, что составило 10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Два обучающихся 9  класса  Боголюбовского филиала получили аттестат с отличием, что составило 1,6%  (в 2011- нет, 2010 -1,7%)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val="ru-RU" w:eastAsia="ru-RU"/>
        </w:rPr>
      </w:pPr>
      <w:r>
        <w:rPr>
          <w:bCs/>
          <w:iCs/>
          <w:color w:val="000000"/>
          <w:sz w:val="28"/>
          <w:szCs w:val="28"/>
          <w:lang w:val="ru-RU" w:eastAsia="ru-RU"/>
        </w:rPr>
        <w:t xml:space="preserve">Из 86 выпускников 11 классов 77 человек получили аттестат о среднем (полном) общем образовании, что составило 89,5%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ыпускники, проявившие способности и трудолюбие в учении, награждены  серебряными медалями «За особые успехи в учении»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2012 году 9 выпускников из МОБУ «СОШ с.Веденка», МОБУ «СОШ с.Малиново», МОКУ «СОШ с.Стретенка», МОКУ «СОШ с.Рождественка», МОБУ «СОШ с.Орехово», окончили школу с серебряной медалью, что составило 10,4%,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в 2011 году – 5,4%, в 2010 году – 2%).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val="ru-RU" w:eastAsia="ru-RU"/>
        </w:rPr>
      </w:pPr>
      <w:r>
        <w:rPr>
          <w:bCs/>
          <w:iCs/>
          <w:color w:val="000000"/>
          <w:sz w:val="28"/>
          <w:szCs w:val="28"/>
          <w:lang w:val="ru-RU" w:eastAsia="ru-RU"/>
        </w:rPr>
        <w:t>В связи с этим Дальнереченский муниципальный район в рейтинге муниципальных образований по результатам государственной (итоговой) аттестации выпускников общеобразовательных учреждений находится на 25 месте из 34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 1 сентября 2011 года в 13 образовательных школах района (14 первых классов с общим охватом 130 обучающихся) реализуется Федеральный государственный образовательный стандарт начального общего образования (ФГОС  НОО)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 w:eastAsia="ru-RU"/>
        </w:rPr>
        <w:tab/>
        <w:t>Одним из основных условий реализации новых федеральных стандартов является кадровое обеспечение. Стандарты второго поколения внедряют опытные педагоги: все имеют педагогическое образование (21,4% - высшее, 78,6% - среднее специальное), у 50% стаж работы более 20 лет, 71,4% (10 чел.) имеют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высшую и первую квалификационные категории;</w:t>
      </w:r>
      <w:r>
        <w:rPr>
          <w:b/>
          <w:bCs/>
          <w:sz w:val="28"/>
          <w:szCs w:val="28"/>
          <w:lang w:eastAsia="ru-RU"/>
        </w:rPr>
        <w:t> 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100% педагогов повысили квалификацию, пройдя курсовую подготовку в ПКИППКРО по теме «ФГОС НОО: содержание и технология реализации» в объеме 72 часов. Это стало возможным благодаря реализации на территории района муниципальной целевой программы « Модернизация  </w:t>
      </w:r>
      <w:r>
        <w:rPr>
          <w:rStyle w:val="StrongEmphasis"/>
          <w:b w:val="false"/>
          <w:sz w:val="28"/>
          <w:szCs w:val="28"/>
          <w:lang w:val="ru-RU"/>
        </w:rPr>
        <w:t xml:space="preserve">системы общего образования Дальнереченского муниципального района на 2012-2015 годы»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 xml:space="preserve">С целью изучения мнения родителей о качестве  обучения детей в школе проведено анкетирование родителей первоклассников.  Родители отмечают, что регулярно получают информацию об образовательных достижениях своих детей (более 70%),  дети чувствуют себя в школе в безопасности (90%),  педагоги оказывают помощь и поддержку  в обучении  (93%), родительские собрания в школах проводятся регулярно (94%), для детей в меру определена нагрузка, они с интересом учатся (96%), в школах практически отсутствуют постоянные конфликты между учителями и учащимися: (более 96%), к концу первого класса в основном сложились детские коллективы, в школе обучающиеся стараются хорошо себя вести (77%), внеурочная деятельность  удовлетворяет интересы детей (74%). По результатам опроса в целом родителей удовлетворяют условия, созданные в образовательных учреждениях. В то же время родители отмечают недостаточность аудиовизуальных средств  и компьютеров для обучающихся начальной школы, а также  специалистов, которые могут заниматься с детьми дополнительно по различным направлениям развития личности во внеурочное время. 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текущем учебном году в школах района ФГОС НОО реализуется в 1-х и 2-х классах.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3.2. Внеучебные достижения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Одно из направлений президентской инициативы «Наша новая школа» -  выявление и поддержка одарённых дет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 w:eastAsia="ru-RU"/>
        </w:rPr>
        <w:t xml:space="preserve">Ежегодно учащиеся муниципальных общеобразовательных школ участвуют в школьном, муниципальном и региональном этапах </w:t>
      </w:r>
      <w:r>
        <w:rPr>
          <w:sz w:val="28"/>
          <w:szCs w:val="28"/>
          <w:lang w:val="ru-RU" w:eastAsia="ru-RU"/>
        </w:rPr>
        <w:t>Всероссийской олимпиады школьников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829"/>
        <w:gridCol w:w="1560"/>
        <w:gridCol w:w="1824"/>
      </w:tblGrid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Этап олимпиады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чебный год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12 -201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I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 (школьный)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ru-RU"/>
              </w:rPr>
              <w:t>количество участников / количество уч-ся 7-11 клас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7/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3/5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/72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II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 (муниципальный)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количество участников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/кол-во победителей и призё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4/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/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/28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III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 (региональный)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 количество участников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/ кол-во победителей и призё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/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/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метные жюри отмечают, что уровень подготовки школьников недостаточен для выполнения заданий, предложенных на </w:t>
      </w:r>
      <w:r>
        <w:rPr>
          <w:sz w:val="28"/>
          <w:szCs w:val="28"/>
          <w:lang w:eastAsia="ru-RU"/>
        </w:rPr>
        <w:t>II</w:t>
      </w:r>
      <w:r>
        <w:rPr>
          <w:sz w:val="28"/>
          <w:szCs w:val="28"/>
          <w:lang w:val="ru-RU" w:eastAsia="ru-RU"/>
        </w:rPr>
        <w:t xml:space="preserve"> и </w:t>
      </w:r>
      <w:r>
        <w:rPr>
          <w:sz w:val="28"/>
          <w:szCs w:val="28"/>
          <w:lang w:eastAsia="ru-RU"/>
        </w:rPr>
        <w:t>III</w:t>
      </w:r>
      <w:r>
        <w:rPr>
          <w:sz w:val="28"/>
          <w:szCs w:val="28"/>
          <w:lang w:val="ru-RU" w:eastAsia="ru-RU"/>
        </w:rPr>
        <w:t xml:space="preserve"> этапах Олимпиады: участники олимпиад демонстрируют слабо развитые ключевые компетентности, обобщенные и прикладные предметные умения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ru-RU" w:eastAsia="ru-RU"/>
        </w:rPr>
        <w:t>Одновременно с этим ежегодно растёт перечень</w:t>
      </w:r>
      <w:r>
        <w:rPr>
          <w:sz w:val="28"/>
          <w:szCs w:val="28"/>
          <w:lang w:val="ru-RU" w:eastAsia="ru-RU"/>
        </w:rPr>
        <w:t xml:space="preserve"> международных интеллектуальных игр-конкурсов, всероссийских </w:t>
      </w:r>
      <w:r>
        <w:rPr>
          <w:bCs/>
          <w:sz w:val="28"/>
          <w:szCs w:val="28"/>
          <w:lang w:val="ru-RU" w:eastAsia="ru-RU"/>
        </w:rPr>
        <w:t>заочных Интернет-олимпиад, в которых участвуют учащиеся муниципальных школ:</w:t>
      </w:r>
    </w:p>
    <w:p>
      <w:pPr>
        <w:pStyle w:val="Normal"/>
        <w:ind w:firstLine="360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звание олимпиады (конкурс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11-2012 учебный г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Количество участников/ призеров и победителей (ОУ-участники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«Русский медвежонок – языкознание для всех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8/1 (МОБУ «СОШ с. Орехово»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Кенгуру – математика для всех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/1 (МОБУ «СОШ с. Малиново»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Всероссийская отраслевая олимпиада ВУЗов Росрыболовства для 9-11 клас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3/5 (МОКУ «СОШ с. Рождественка», МОБУ «СОШ с. Малиново», МОБУ «СОШ с. Веденка», МОКУ «СОШ с. Стретенка»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Инфознай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91/46 (МОБУ «СОШ с. Веденка», МОКУ «СОШ с. Стретенка»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«Олимпу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2/10 (МОКУ «СОШ с. Стретенка»)</w:t>
            </w:r>
          </w:p>
        </w:tc>
      </w:tr>
    </w:tbl>
    <w:p>
      <w:pPr>
        <w:pStyle w:val="Normal"/>
        <w:ind w:first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ru-RU" w:eastAsia="ru-RU"/>
        </w:rPr>
        <w:t>Впервые  в марте 2012 года проведена районная Олимпиада для учащихся начальных классов по русскому языку. В муниципальном этапе приняли участие 152 ученика  из 13 образовательных учреждений.  Данные об у</w:t>
      </w:r>
      <w:r>
        <w:rPr>
          <w:sz w:val="28"/>
          <w:szCs w:val="28"/>
          <w:lang w:val="ru-RU" w:eastAsia="ru-RU"/>
        </w:rPr>
        <w:t>чащихся, показавших высокие результаты,   внесены  в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банк данных одаренных детей района для поддержки и развития их интеллектуальных способностей. </w:t>
      </w:r>
    </w:p>
    <w:p>
      <w:pPr>
        <w:pStyle w:val="Normal"/>
        <w:ind w:firstLine="36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3.3. Социализация детей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правлением народного образования ведется целенаправленная работа по выполнению Федерального закона «Об основах системы профилактики безнадзорности, беспризорности, правонарушений несовершеннолетних от 24.06.1999 №120 и обеспечению конституционного права граждан на получение общего образования. Приняты муниципальные межведомственные нормативно-правовые акты, регулирующие деятельность в данном направлени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ab/>
        <w:t>Уделяется большое внимание формированию эффективной системы профилактики детской безнадзорности и правонарушений несовершеннолетних: тематические месячники «Подросток», всемирная антинаркотическая акция, участие в мероприятиях, посвященных Международному дню наркомании и борьбы с незаконным оборотом наркотиков, Всемирный день борьбы со СПИДом, регулярно организуются заседания комиссий и советов по профилактике, проводятся рейды в неблагополучные семьи, консультации специалисто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ab/>
        <w:t>В 2011-2012 учебном году с целью занятости досуга, профилактики безнадзорности образовательные учреждения вели активную работу по вовлечению несовершеннолетних «группы риска» в кружки и секции, в различные организованные формы отдыха, оздоровления и занятост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ru-RU" w:eastAsia="ru-RU"/>
        </w:rPr>
        <w:tab/>
        <w:tab/>
        <w:t>В 2011-2012 учебном году до получения среднего образования  по решению комиссии по делам несовершеннолетних и защите их прав не отчислен ни один учащийся;  нет детей, систематически не посещающих школ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ab/>
        <w:t xml:space="preserve"> Однако количество безнадзорных несовершеннолетних растет:  2010 год – 41 человек, 2011 год – 34, 2012 год – 46 человек. Анализ банка данных Управления народного образования, образовательных учреждений показывает, что на 01.08.2012 г. на учете состоит 26 семей в социально опасном положении, в которых находится 59 несовершеннолетних школьного возраста. Поэтому одним из приоритетных направлений деятельности муниципальной системы образования в 2012-2013 учебном году выступает профилактика социального сиротст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IV</w:t>
      </w:r>
      <w:r>
        <w:rPr>
          <w:b/>
          <w:sz w:val="28"/>
          <w:szCs w:val="28"/>
          <w:lang w:val="ru-RU" w:eastAsia="ru-RU"/>
        </w:rPr>
        <w:t>. Условия обучения и эффективность использования ресурсов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ru-RU"/>
        </w:rPr>
        <w:t>4.1.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Финансирование образования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Финансирование  образовательных учреждений осуществляется из средств краевого (фонд оплаты труда и учебные расходы) и муниципального бюджетов, а также за счёт внебюджетных средств. Доля расходов  по разделу «Образование» в бюджете района на протяжении трёх последних лет растёт.</w:t>
      </w:r>
      <w:r>
        <w:rPr>
          <w:color w:val="0000FF"/>
          <w:sz w:val="28"/>
          <w:szCs w:val="28"/>
          <w:lang w:val="ru-RU" w:eastAsia="ru-RU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  <w:lang w:val="ru-RU" w:eastAsia="ru-RU"/>
        </w:rPr>
      </w:pPr>
      <w:r>
        <w:rPr>
          <w:color w:val="0000FF"/>
          <w:sz w:val="28"/>
          <w:szCs w:val="28"/>
          <w:lang w:val="ru-RU"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по отрасли «Образование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разование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тыс. 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за счёт субвенций и субсидий 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113827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254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872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79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469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261,1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2012году объем бюджетного финансирования на образование увеличился на 27% по сравнению с 2010годом. Это произошло за счет увеличения объема бюджетного финансирования и проведения программных мероприятий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4.2. Условия обучения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left="-180" w:firstLine="88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истеме образования сделаны реальные шаги по улучшению условий обучения. На балансе Управления образования находится 25 учебных зданий. В основном их возраст: 50 % - свыше 50 лет, оставшиеся свыше 30 лет. Здания требуют больших затрат на содержание в соответствие с требованиями Пожнадзора, Роспотребнадзора. В ряде образовательных учреждениях (7 ОУ) сохраняется локальное отопление, в 2 учреждениях только имеется канализация и центральное водоснабжение. Все учреждения имеют спортивные залы и 7 школ имеют пришкольные спортивные площадки.</w:t>
      </w:r>
    </w:p>
    <w:p>
      <w:pPr>
        <w:pStyle w:val="Normal"/>
        <w:ind w:left="-180" w:firstLine="88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еспечение безопасности образовательных учреждений является неотъемлемым условием функционирования учреждений образования. В результате реализации мероприятий краевой целевой программы «Пожарная безопасность» на 2005-2012 годы» и муниципальной целевой программы «Пожарная безопасность образовательных учреждений Дальнереченского муниципального района на 2011-2013годы» повысился уровень пожарной и электрической безопасности учреждений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2012 году в общеобразовательных учреждениях района проводились работы, направленные на укрепление пожароустойчивости зданий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замеры сопротивления изоляции электропроводки всех зданий образовательных учреждений и помещений (вывод во всех ОУ необходим ремонт систем электроснабжения. В декабре 2012 года проведен ремонт электро снабжения в детском саду с.Веденка на сумму около 500 тысяч рублей)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установка АПС и СОЛ в 3 образовательных учреждениях  (на сегодняшний день  100% ОУ оснащены АПС)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проведена проверка наружного пожарного водоснабжения и по заключению пожнадзора необходимо предусмотреть  строительство пожарных водоемов во всех 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эвакуационные выходы соответствуют требованиям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подъездные пути к зданию отвечают требованиям пожарной безопасности;</w:t>
      </w:r>
    </w:p>
    <w:p>
      <w:pPr>
        <w:pStyle w:val="Normal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укомплектованы первичными средствами пожаротушения (огнетушителями)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се образовательные учреждения  района оборудованы: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телефонной связью;</w:t>
      </w:r>
    </w:p>
    <w:p>
      <w:pPr>
        <w:pStyle w:val="Normal"/>
        <w:ind w:left="-180" w:firstLine="88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-180"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овысился уровень антитеррористической безопасности. Образовательные учреждения имеют ограждения территории.   Целенаправленную работу, как по улучшению условий для организации образовательного процесса, так и обеспечению безопасности объектов образования необходимо продолжить и в новом учебном году. В 2012 году уже проведена работа по установке ограждений в МОБУ «СОШ с.Малиново» и МОКУ «СОШ с.Ариадное»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4.3. Условия для сохранения и укрепления здоровья детей и подрост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В школах района реализуются планы мероприятий по охране здоровья детей, профилактике негативных явлений. Формирование культуры здоровья – это планомерный постепенный процесс, который реализуется через организацию режима работы школы, систему уроков, внеклассных и внешкольных мероприятий, родительский всеобуч. С целью организации профилактической работы организована диагностика состояния здоровья школьников. Согласно графику </w:t>
      </w:r>
      <w:r>
        <w:rPr>
          <w:sz w:val="28"/>
          <w:szCs w:val="28"/>
          <w:lang w:val="ru-RU"/>
        </w:rPr>
        <w:t>КГБУЗ «Дальнереченская центральная городская больница»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проходят медосмотры и диспансеризация школьников, в ряде школ ведется мониторинг состояния здоровья детей. Результаты диагностики доводятся до родителей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Разработано и утверждено Положение о районной спартакиаде учащихся по 6 видам спорта (волейбол, баскетбол, мини-футбол, настольный теннис, шахматы, легкая атлетик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   </w:t>
      </w:r>
      <w:r>
        <w:rPr>
          <w:sz w:val="28"/>
          <w:szCs w:val="28"/>
          <w:lang w:val="ru-RU" w:eastAsia="ru-RU"/>
        </w:rPr>
        <w:t>В формировании здоровья детей важную роль играет полноценное питание. Эффективная реализация направления обеспечивается укреплением материально-технической базы. Мероприятия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по ремонту и оснащению школьных столовых позволили охватить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горячем питанием  77% учащихся. Учащиеся 1-4 классов  получают бесплатное питание в размере 21,20 руб., за родительскую плату питаются 57% учащихся 5-11 классов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ние благоприятного режима двигательной активности детей и подростков в школах района реализуется при организации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арядки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инамических пауз, физкультминуток во время проведения уроков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- реализации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  программы по предмету «Физическая культура» для учащихся 1-11 классов, рассчитанной на 3 часа в неделю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ружков, спортивных секций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Физическая активность обучающихся в школе организована при дополняющем сочетании двух направлений: уроков физической культуры и работы спортивных секций во внеурочное время, дополнительного образования в МОБУ ДОД «ДЮСШ с. Веденка»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 Указом Президента Российской Федерации от 30.07.2010 № 948 о ежегодном проведении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 школьников» в Дальнереченском муниципальном районе в 2012 г. были провед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1. 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ru-RU" w:eastAsia="ru-RU"/>
        </w:rPr>
        <w:t xml:space="preserve"> школьный этап Всероссийских спортивных игр «Президентские спортивные игры» в Дальнереченском муниципальном районе - 673 чел. (89,3%), 9 ОУ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II</w:t>
      </w:r>
      <w:r>
        <w:rPr>
          <w:sz w:val="28"/>
          <w:szCs w:val="28"/>
          <w:lang w:val="ru-RU" w:eastAsia="ru-RU"/>
        </w:rPr>
        <w:t xml:space="preserve"> школьный этап – 306 чел. (40,6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eastAsia="ru-RU"/>
        </w:rPr>
        <w:t>I</w:t>
      </w:r>
      <w:r>
        <w:rPr>
          <w:sz w:val="28"/>
          <w:szCs w:val="28"/>
          <w:lang w:val="ru-RU" w:eastAsia="ru-RU"/>
        </w:rPr>
        <w:t xml:space="preserve"> школьный этап Всероссийских спортивных соревнований «Президентские состязания» в Дальнереченском муниципальном районе – 940 чел. (74,7%), 61 класс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II</w:t>
      </w:r>
      <w:r>
        <w:rPr>
          <w:sz w:val="28"/>
          <w:szCs w:val="28"/>
          <w:lang w:val="ru-RU" w:eastAsia="ru-RU"/>
        </w:rPr>
        <w:t xml:space="preserve"> школьный этап – 280 чел. (22,2%)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ктивное участие в краевых соревнованиях по волейболу  принимали  МОБУ «СОШ с.Ракитное», по баскетболу МОБУ «СОШ с. Веденка». В краевом этапе «Президентские состязания- 2012 г» приняли участие МОБУ «СОШ с. Малиново», МОБУ ДОД «ДЮСШ с. Веденк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рганизация летнего отдыха и оздоровления   осуществлялась согласно Постановлению Главы администрации ДМР района. Из представителей различных служб и ведомств была создана межведомственная комиссия по вопросам отдыха, оздоровления, занятости детей и подростков, составлялся комплексный план работы по организации летнего отдыха на территории Дальнереченского муниципального района. Финансирование (из местного бюджета) отдыха, оздоровления и занятости школьников осуществлялось в рамках муниципальной целевой программы на 2011-2013 годы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летний оздоровительный период 2012 года различными формами отдыха и занятости было охвачено 447 учащихс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</w:tblGrid>
      <w:tr>
        <w:trPr>
          <w:trHeight w:val="30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2 год</w:t>
            </w:r>
          </w:p>
        </w:tc>
      </w:tr>
      <w:tr>
        <w:trPr>
          <w:trHeight w:val="31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 (81%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(98%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7 (42,7%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2010 году изменилась схема финансирования пришкольных лагерей, согласно которой, ранее, основное финансирование осуществлялось за счет средств фонда социального страхования. Эти средства выделялись для детей в возрасте от 7 до 15 лет, родители которых являлись застрахованными гражданами. С 2010  фонд социального страхования пришкольные лагеря не финансирует. Летнее оздоровление и отдых  2010 года осуществлялся за счет средств   краевого и местного бюджетов, а именно: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ишкольные оздоровительные лагеря с организацией двухразового питания из расчета от 70 до 100 рублей в день в течение 21  дня (продолжительность смены) в 2012 г. работали на базе 8 общеобразовательных учреждений для 447 школьников.  На базе 6 общеобразовательных учреждений были проведены лагеря с профильным направлением  187 школьников. На период летних каникул проводилась работа 9 лагерей с дневным пребыванием детей на базе общеобразовательных учреждений и 6 лагерей профильного направления«Археологический», «Экологический», «Умелец», «Активист», «Физико-математический», «Военно-спортивный».</w:t>
      </w:r>
    </w:p>
    <w:p>
      <w:pPr>
        <w:pStyle w:val="Normal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190 детей из малообеспеченных семей, находящихся в трудной жизненной ситуации, состоящих на учете в отделе социальной защиты населения отдохнули в загородных оздоровительных лагерях Приморского края, финансирование осуществлялось по линии соц.защиты из Федерального бюджет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жегодно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управлением народного образования через Центр занятости населения трудоустраивается   от 30% до 40%  школьников 14-18 лет. </w:t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Участие в организации и финансировании временной занятости несовершеннолетних граждан в возрасте от 14 до 18 лет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800"/>
      </w:tblGrid>
      <w:tr>
        <w:trPr>
          <w:trHeight w:val="54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11 г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012 г.</w:t>
            </w:r>
          </w:p>
        </w:tc>
      </w:tr>
      <w:tr>
        <w:trPr>
          <w:trHeight w:val="83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личество детей, охваченных в летний период разными формами занятости (в скобках – процент охва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35%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16,4%)</w:t>
            </w:r>
          </w:p>
        </w:tc>
      </w:tr>
      <w:tr>
        <w:trPr>
          <w:trHeight w:val="11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ыделено из муниципального бюджета на мероприятия по временной занятости </w:t>
            </w:r>
            <w:r>
              <w:rPr>
                <w:sz w:val="28"/>
                <w:szCs w:val="28"/>
                <w:lang w:val="ru-RU" w:eastAsia="ru-RU"/>
              </w:rPr>
              <w:t>несовершеннолетних граждан в возрасте от 14 до 18 лет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,96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ным итогом работы педагогических коллективов по созданию здоровьесберегающего пространства школы является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вышение интереса школьников к спортивным мероприятиям, спорту в целом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меньшение пропусков уроков по причине заболеваемости ОРВИ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вышение профессиональной компетенции педагогов и общей подготовки родителей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улучшение условий школьной среды, повышение безопасности школ для пребывания детей и работников.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4.4. Оснащённость современным оборудованием и использование современных информационных технологий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нформатизация образования является одним из приоритетных направлений государственной информационной политики РФ, а также определяющим условием модернизации образовательной системы района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 xml:space="preserve">В связи с введением федеральных государственных образовательных стандартов начального общего образования в штатный режим с 01 сентября 2011года, исходя из требований Федерального государственного стандарта второго поколения к условиям реализации основной образовательной программы начального общего образования, перечня материально-технического  обеспечения, утвержденного Министерством образования и науки РФ, организации   курсовой подготовки в рамках методического сопровождения перехода на ФГОС НОО управлением образования были проведены следующие мероприятия: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на 01.09.2012 обеспечен доступ к сети Интернет всем общеобразовательным школам района, 50% учреждений дополнительного образования детей, 71,4% муниципальных дошкольных учреждений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а период с сентября 2011 года по декабрь 2012 года для 14 общеобразовательных школ приобретены компьютеры, интерактивные доски,  мультимедийные проекторы, экраны, цифровые фотоаппараты, принтеры  многофункциональные, источники бесперебойного питания, настенные и переносные экраны, для СОШ с. Малиново приобретён сервер. В результате возросли  показатели оснащенности муниципальных общеобразовательных  школ компьютерным оборудованием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интерактивных дос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/2010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/2011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/2012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Количество учреждений, имеющих общешкольные локальные вычислительные се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/2010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/2011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/2012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Количество компьюте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59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/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 компьютеров/количество компьютеров, используемых в учебных целях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ьютеров до 3-х ле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ьютеров до 5-ти лет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ьютеров свыше 5-ти лет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-201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1/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Количество учащихся на 1 компьютер - рабочее место учени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/2010 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/2011 учебный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/2012 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9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67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рамках муниципальной целевой программы «Модернизация системы общего образования Дальнереченского муниципального района на 2012-2015 годы» в 2012 учебном году  54 учителя прошли обучение на курсах повышения квалификации ГОБУ ДПО ПКИППКРО по проблемам использованию ИКТ в учебно-воспитательном процессе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рамках соглашения между Министерством образования и науки Российской Федерации и Администрацией Приморского края  учителя (71 чел.) Дальнереченского муниципального района получили ноутбуки, что позволило в 2012 году организовать участие 17 учителей-предметников в очно-дистанционных курсах в рамках федерального проекта «Развитие электронных образовательных интернет-ресурсов в процессе обучения в основной школе»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 xml:space="preserve">По результатам мониторинга использования компьютерной техники в школах района, проведённого МКУ «УНО» ДМР в марте 2012 года, оказалось, что эффективно используется интерактивная доска </w:t>
      </w:r>
      <w:r>
        <w:rPr>
          <w:sz w:val="28"/>
          <w:szCs w:val="28"/>
          <w:lang w:eastAsia="ru-RU"/>
        </w:rPr>
        <w:t>SMART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BOARD</w:t>
      </w:r>
      <w:r>
        <w:rPr>
          <w:sz w:val="28"/>
          <w:szCs w:val="28"/>
          <w:lang w:val="ru-RU" w:eastAsia="ru-RU"/>
        </w:rPr>
        <w:t xml:space="preserve"> только в МОБУ «СОШ с. Малиново». Поэтому на базе  этой школы в апреле 2012 года проведен семинар-практикум «Возможности интерактивной доски </w:t>
      </w:r>
      <w:r>
        <w:rPr>
          <w:sz w:val="28"/>
          <w:szCs w:val="28"/>
          <w:lang w:eastAsia="ru-RU"/>
        </w:rPr>
        <w:t>SMART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Notebook</w:t>
      </w:r>
      <w:r>
        <w:rPr>
          <w:sz w:val="28"/>
          <w:szCs w:val="28"/>
          <w:lang w:val="ru-RU" w:eastAsia="ru-RU"/>
        </w:rPr>
        <w:t>» для учителей начальных классов, работающих в 1 классах, для завучей, учителей математики. Учителя получили представление о возможностях интерактивной доски и первичные навыки практической работы. Затем аналогичную работу по освоению интерактивной доски  выполнили учителя информатики, химии и биологии, истории в МОБУ «СОШ с. Веденка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В течение прошедшего учебного года возросло число учителей, использующих ИКТ:</w:t>
      </w:r>
    </w:p>
    <w:p>
      <w:pPr>
        <w:pStyle w:val="Normal"/>
        <w:jc w:val="center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5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37"/>
        <w:gridCol w:w="1356"/>
        <w:gridCol w:w="1356"/>
        <w:gridCol w:w="1356"/>
      </w:tblGrid>
      <w:tr>
        <w:trPr>
          <w:trHeight w:val="173" w:hRule="atLeast"/>
        </w:trPr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10 г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11 г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12 г.</w:t>
            </w:r>
          </w:p>
        </w:tc>
      </w:tr>
      <w:tr>
        <w:trPr/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учителей, использующих ИК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2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7%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,3%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Увеличилось в 2,3 раза по сравнению с 2011 годом число участников районного профессионального конкурса инновационных образовательных продуктов. Впервые на конкурс представлен управленческий продукт – электронное пособие «Оценка уровня квалификации педагогических работников» (авторы:С. В. Сегренёва и С.Н. Ярославцева, директор и заместитель по учебно-воспитательной работе «МОБУ «МОШ с. Веденка»)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ля широкого информирования общественности об образовательной деятельности, о результатах и проблемах функциональности и развития образовательные учреждения используют возможности сети интернет. Наиболее эффективно для создания единого образовательного пространства школы работает сайт МОБУ «СОШ с. Малиново»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  <w:lang w:val="ru-RU" w:eastAsia="ru-RU"/>
        </w:rPr>
      </w:pPr>
      <w:r>
        <w:rPr>
          <w:color w:val="000000"/>
          <w:spacing w:val="1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4.5. Кадровый потенциал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образовательных учреждениях района педагогическую деятельность осуществляют 232 педагога. Из них имеют высшее образование - 114 человек (49,1%), среднее специальное – 108 (46,6%),  начальное профессиональное – 8 (3,4%), среднее – 2 (0,9%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-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63545" cy="19919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80055" cy="199517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-85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-142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99105" cy="18815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3555" cy="19100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83"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ктуальной остаётся проблема старения кадров. Количество педагогических работников до 25 лет в школах 4 человека, в дополнительном образовании -1, в дошкольных учреждениях – нет. Количество педагогов школ пенсионного возраста – 60 (25,9 %),  воспитателей ДОУ – 6 (10,9%). Доля педагогических работников пенсионного возраста в образовательных учреждениях района в течение последних трех лет увеличилась: 2010 год – 22%, 2011 год – 28,9%, 2012 год – 29,3%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тем, что ФГОС – принципиально новая педагогическая парадигма, суть которой в изменении подходов к образованию: от репродукции – к продуктивности, переход на новые образовательные стандарты в начальной школе с 01.09.2011 явился катализатором процессов повышения квалификации педагогов района: и через курсовую подготовку в ПКИППКРО, и районные методические объединения, и самообразование.</w:t>
      </w:r>
    </w:p>
    <w:p>
      <w:pPr>
        <w:pStyle w:val="Normal"/>
        <w:ind w:firstLine="4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рамках муниципальной целевой программы «Модернизация системы общего образования Дальнереченского муниципального района на 2012-2015 годы» в 2011-2012 учебном году  прошли обучение на курсах повышения квалификации ГОБУ ДПО ПКИППКР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4 учителей начальных классов, набирающих 1 классы с 01.09.2012,  по ФГОС НОО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3 учителей (из них 3 учителя начальных классов, 10 – учителя-предметники), приступающих с 01.09.2012 к преподаванию в 4-х классах курса «Основы религиозных культур и светской этики»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2 учителя-предметника на курсах «Технологии обучения на основе системно-деятельностного подхода в условиях введения федеральных государственных стандартов второго поколения основного общего образования»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3 педагога, в том числе 13 руководящих работников школ, участвовали в семинаре-практикуме «Проектирование отдельных элементов основной образовательной программы начального общего образования»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6 учителей-предметников на курсах «Поддержка внеклассной работы со школьниками средствами ИКТ»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8 учителей по программе «ИКТ как средство обучения в условиях перехода основного общего образования на новые ФГОС»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4 педагогов школ на комплексных квалификационных курсах, в том числе два руководителя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8 учителей, в том числе один директор, участвовали в краевых обучающих семинарах по различным аспектам модернизации общего образования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 учителей работали в качестве экспертов Главной экзаменационной комиссии по ЕГЭ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 воспитателей дошкольных образовательных учреждений на комплексных квалификационных курсах, в том числе один руководитель.</w:t>
      </w:r>
    </w:p>
    <w:p>
      <w:pPr>
        <w:pStyle w:val="Normal"/>
        <w:ind w:left="78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 w:eastAsia="ru-RU"/>
        </w:rPr>
        <w:t>Действенной формой повышения квалификации педагогических работников являются районные учебно-методические семинары и практикумы в рамках деятельности районных методических объединений учителей: в 2011-2012 учебном году  проведено 28 указанных профессиональных встреч.</w:t>
      </w:r>
      <w:r>
        <w:rPr>
          <w:sz w:val="28"/>
          <w:szCs w:val="28"/>
          <w:lang w:val="ru-RU"/>
        </w:rPr>
        <w:t xml:space="preserve"> Цель работы методических объединений в 2011-2012 учебном году – создание условий для эффективного методического сопровождения образовательного процесса в условиях перехода на стандарты второго поколения. </w:t>
      </w:r>
      <w:r>
        <w:rPr>
          <w:sz w:val="28"/>
          <w:szCs w:val="28"/>
        </w:rPr>
        <w:t>Для ее достижения были поставлены 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ое сопровождение введения ФГОС в начальной школ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ое сопровождение системы подготовки к ГИ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ое сопровождение педагогов в межаттестационный период.</w:t>
      </w:r>
    </w:p>
    <w:p>
      <w:pPr>
        <w:pStyle w:val="Normal"/>
        <w:ind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заседаниях РМО рассматривались вопросы:</w:t>
      </w:r>
    </w:p>
    <w:p>
      <w:pPr>
        <w:pStyle w:val="Normal"/>
        <w:ind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ФГОС НОО -  содержание, результат, условия; методическое сопровождение; формы и методы административного контроля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ГИА – способы формирования УУД (универсальных учебных действий); новые формы контроля знаний и УУД; ИКТ в работе учителя-предметника как средство технологизации образовательного процесс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На открытых уроках отслеживались способы контроля знаний и УУД учащихся, ИКТ-компетентность учителей и учащихс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В аналитических справках по итогам работы руководители практически всех РМО учителей  отмечают, что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- абсолютное большинство педагогов пока не готовы к конструктивному диалогу по вопросу УУД, затрудняются в формулировании и цели и результата своих уроков с точки зрения их формирования и контроля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- не во всех школах информатизация образовательного пространства находится на должном уровне: в некоторых школах полученное оборудование  активировано только в апреле, ИКТ-компетентность учителей и учащихся не соответствует современным требованиям.</w:t>
      </w:r>
    </w:p>
    <w:p>
      <w:pPr>
        <w:pStyle w:val="Normal"/>
        <w:tabs>
          <w:tab w:val="clear" w:pos="708"/>
          <w:tab w:val="left" w:pos="4160" w:leader="none"/>
        </w:tabs>
        <w:ind w:firstLine="70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160" w:leader="none"/>
        </w:tabs>
        <w:ind w:firstLine="70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Важным фактором повышения профессиональной компетентности и активности педагогов является аттестация педагогических кадров. </w:t>
      </w:r>
    </w:p>
    <w:p>
      <w:pPr>
        <w:pStyle w:val="Normal"/>
        <w:tabs>
          <w:tab w:val="clear" w:pos="708"/>
          <w:tab w:val="left" w:pos="4160" w:leader="none"/>
        </w:tabs>
        <w:ind w:firstLine="70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Для организации методического сопровождения педагогов в межаттестационный период в феврале 2012 года проведен семинар-практикум для заместителей директоров по учебно-воспитательной работе. Особое внимание было уделено формам обязательной аттестации, способам подготовки к ней, деятельности методической службы в межаттестационный период. В ходе семинара завучи решали предложенные педагогические ситуации и оценивали результат на соответствие квалификационной категории. В процессе работы был затронут вопрос о возрастных особенностях школьников. Оказалось, что все присутствующие затрудняются четко высказаться по тем педагогическим ситуациям, в которых необходимо опираться на знание возрастных особенностей учащихся. Экспресс-диагностика  на уровне районных методических объединений учителей подтвердила необходимость повышения квалификации педагогов по данному вопросу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2011-2012 учебном году аттестацию в соответствии с новым порядком прошли на соответствие требованиям первой (высшей) квалификационной  категории только учителя общеобразовательных школ – 27 человек (9 – высшая категория, 18 – первая), 1 человек – подтверждение соответствия занимаемой должности. В связи с оптимизацией структуры сети муниципальной системы образования и естественным процессом старения педагогических кадров на 2,2% уменьшилась доля педагогов, имеющих высшую или первую категорию. Но при этом возросла доля педагогов, не имеющих категории, за счёт учителей, у которых истёк срок действия первой или высшей категории, но заявления на аттестацию они не подали:</w:t>
      </w:r>
      <w:r>
        <w:rPr>
          <w:b/>
          <w:bCs/>
          <w:sz w:val="28"/>
          <w:szCs w:val="28"/>
          <w:lang w:val="ru-RU"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29"/>
        <w:gridCol w:w="850"/>
        <w:gridCol w:w="850"/>
        <w:gridCol w:w="851"/>
        <w:gridCol w:w="851"/>
        <w:gridCol w:w="1134"/>
        <w:gridCol w:w="1134"/>
        <w:gridCol w:w="1134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ая категори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образовательные школ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школьные учреж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реждения дополнительного образова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сего по району 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1-2012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шая катего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9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катего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катего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6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имеют категор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9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6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еуверенность педагогов определяется отсутствием в некоторых школах формирующихся систем оценки качества образования на уровне учреждения. Традиционный внутришкольный контроль не обеспечивает условий для саморазвития педагогов по проблемам обеспечения современного качества школьного образования в условиях введения ФГОС общего образования и новых форм оценки качества деятельности ОУ и учителя по реализации образовательных программ (ЕГЭ, ГИА9). 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 xml:space="preserve">Поэтому в новом учебном году администрации образовательных учреждений и районной методической службе необходимо организовать работу по решению указанных проблем. </w:t>
      </w:r>
    </w:p>
    <w:p>
      <w:pPr>
        <w:pStyle w:val="Normal"/>
        <w:tabs>
          <w:tab w:val="clear" w:pos="708"/>
          <w:tab w:val="left" w:pos="416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V</w:t>
      </w:r>
      <w:r>
        <w:rPr>
          <w:b/>
          <w:sz w:val="28"/>
          <w:szCs w:val="28"/>
          <w:lang w:val="ru-RU" w:eastAsia="ru-RU"/>
        </w:rPr>
        <w:t>. Меры по развитию системы образования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true"/>
        <w:ind w:firstLine="720"/>
        <w:jc w:val="both"/>
        <w:rPr>
          <w:w w:val="107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циональная образовательная инициатива "Наша новая школа",  Комплекс мер по модернизации системы общего образования в Приморском крае в 2012 году,</w:t>
      </w:r>
      <w:r>
        <w:rPr>
          <w:color w:val="FF0000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 xml:space="preserve">являются системой координат для любых проектов в сфере районного образования. В рамках реализации инициативы, комплекса мер и в целях </w:t>
      </w:r>
      <w:r>
        <w:rPr>
          <w:w w:val="107"/>
          <w:sz w:val="28"/>
          <w:szCs w:val="28"/>
          <w:lang w:val="ru-RU" w:eastAsia="ar-SA"/>
        </w:rPr>
        <w:t xml:space="preserve">определения оснований для обобщения и анализа  информации о состоянии качества системы образования, основных показателей ее функционирования, для осуществления оценок и прогнозирования тенденций развития, принятия обоснованных управленческих решений по улучшению управленческой деятельности Управлением образования </w:t>
      </w:r>
      <w:r>
        <w:rPr>
          <w:sz w:val="28"/>
          <w:szCs w:val="28"/>
          <w:lang w:val="ru-RU" w:eastAsia="ar-SA"/>
        </w:rPr>
        <w:t xml:space="preserve">работают общественные Советы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428" w:firstLine="284"/>
        <w:contextualSpacing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Межведомственный Совет по вопросам проведения ЕГЭ и ГИА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428" w:firstLine="284"/>
        <w:contextualSpacing/>
        <w:jc w:val="both"/>
        <w:rPr>
          <w:w w:val="107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 руководителей образовательных учреждений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428" w:firstLine="284"/>
        <w:contextualSpacing/>
        <w:jc w:val="both"/>
        <w:rPr>
          <w:w w:val="107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одический Совет.</w:t>
      </w:r>
    </w:p>
    <w:p>
      <w:pPr>
        <w:pStyle w:val="Normal"/>
        <w:rPr>
          <w:w w:val="107"/>
          <w:sz w:val="28"/>
          <w:szCs w:val="28"/>
          <w:lang w:val="ru-RU" w:eastAsia="ru-RU"/>
        </w:rPr>
      </w:pPr>
      <w:r>
        <w:rPr>
          <w:w w:val="107"/>
          <w:sz w:val="28"/>
          <w:szCs w:val="28"/>
          <w:lang w:val="ru-RU" w:eastAsia="ru-RU"/>
        </w:rPr>
        <w:t>Для улучшения содержания и повышения качества образования разработаны и реализуются муниципальные целевые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0" w:leader="none"/>
        </w:tabs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госрочная целевая программа "Модернизация системы общего образования Дальнереченского муниципального района на 2012-2015годы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0" w:leader="none"/>
        </w:tabs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Долгосрочная целевая программа "Одаренные дети Дальнереченского муниципального района  на 2012-2015годы"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лгосрочная целевая программа "Реконструкция дошкольных образовательных учреждений в Дальнереченском муниципальном районе на 2011-2014годы"</w:t>
      </w:r>
    </w:p>
    <w:p>
      <w:pPr>
        <w:pStyle w:val="Normal"/>
        <w:numPr>
          <w:ilvl w:val="0"/>
          <w:numId w:val="4"/>
        </w:numPr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Долгосрочная целевая программа "Организация питания учащихся начальных классов муниципальных общеобразовательных учреждений в Дальнереченском муниципальном районе на 2011-2014годы"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повышения  открытости  деятельности образовательных учре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одятся Открытые дни учреждений образо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о всех общеобразовательных школах </w:t>
      </w:r>
      <w:r>
        <w:rPr>
          <w:bCs/>
          <w:sz w:val="28"/>
          <w:szCs w:val="28"/>
          <w:lang w:val="ru-RU" w:eastAsia="ru-RU"/>
        </w:rPr>
        <w:t>функционируют информационные ресурсы (сай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оведён муниципальный конкурс публичных докладов общеобразовательных учреждений.</w:t>
      </w:r>
    </w:p>
    <w:p>
      <w:pPr>
        <w:pStyle w:val="Normal"/>
        <w:widowControl w:val="false"/>
        <w:autoSpaceDE w:val="false"/>
        <w:ind w:left="360" w:firstLine="34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В соответствии с  Положением о смотре-конкурсе муниципальных общеобразовательных учреждений «Лидер образования Дальнереченского муниципального района – 2012»,  утвержденным приказом управления  народного образования  администрации Дальнереченского  муниципального района  от 31 января 2012  №12, проведены все этапы конкурса: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bCs/>
          <w:sz w:val="28"/>
          <w:szCs w:val="28"/>
          <w:lang w:eastAsia="ru-RU"/>
        </w:rPr>
        <w:t>I</w:t>
      </w:r>
      <w:r>
        <w:rPr>
          <w:bCs/>
          <w:sz w:val="28"/>
          <w:szCs w:val="28"/>
          <w:lang w:val="ru-RU" w:eastAsia="ru-RU"/>
        </w:rPr>
        <w:t xml:space="preserve"> этап – «Интернет-оценка» публичных докладов учреждений, размещенных на сайте администрации Дальнереченского муниципального района, педагогическими работниками  муниципальных общеобразовательных учреждений.</w:t>
      </w:r>
    </w:p>
    <w:p>
      <w:pPr>
        <w:pStyle w:val="Normal"/>
        <w:widowControl w:val="false"/>
        <w:autoSpaceDE w:val="false"/>
        <w:ind w:left="360" w:firstLine="348"/>
        <w:jc w:val="both"/>
        <w:rPr/>
      </w:pPr>
      <w:r>
        <w:rPr>
          <w:bCs/>
          <w:sz w:val="28"/>
          <w:szCs w:val="28"/>
          <w:lang w:eastAsia="ru-RU"/>
        </w:rPr>
        <w:t>II</w:t>
      </w:r>
      <w:r>
        <w:rPr>
          <w:bCs/>
          <w:sz w:val="28"/>
          <w:szCs w:val="28"/>
          <w:lang w:val="ru-RU" w:eastAsia="ru-RU"/>
        </w:rPr>
        <w:t xml:space="preserve"> этап – «Рейтинговая оценка»</w:t>
      </w:r>
    </w:p>
    <w:p>
      <w:pPr>
        <w:pStyle w:val="Normal"/>
        <w:widowControl w:val="false"/>
        <w:autoSpaceDE w:val="false"/>
        <w:ind w:left="360" w:firstLine="34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- оценка публичных докладов общеобразовательных учреждений, исходя из итогов общественной интернет-оценки и оценки деятельности муниципальных общеобразовательных  учреждений специалистами управления народного образования на основе «Положения о системе оценки качества образования в общеобразовательных учреждениях Дальнереченского муниципального района в 2011-2012 учебном году» (приложение 2 к положению о смотре-конкурсе муниципальных общеобразовательных учреждений «Лидер образования Дальнереченского муниципального района – 2012»).</w:t>
      </w:r>
    </w:p>
    <w:p>
      <w:pPr>
        <w:pStyle w:val="Normal"/>
        <w:widowControl w:val="false"/>
        <w:autoSpaceDE w:val="false"/>
        <w:ind w:left="360" w:firstLine="34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На конкурс представлены публичные доклады всех общеобразовательных школ района. </w:t>
      </w:r>
    </w:p>
    <w:p>
      <w:pPr>
        <w:pStyle w:val="Normal"/>
        <w:widowControl w:val="false"/>
        <w:autoSpaceDE w:val="false"/>
        <w:ind w:left="360" w:firstLine="34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о результатам всех этапов оргкомитетом подведены итоги смотра-конкурса общеобразовательных школ.</w:t>
      </w:r>
    </w:p>
    <w:p>
      <w:pPr>
        <w:pStyle w:val="Normal"/>
        <w:widowControl w:val="false"/>
        <w:autoSpaceDE w:val="false"/>
        <w:ind w:left="360" w:firstLine="34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Первые места в рейтинге публичных докладов заняли   МОКУ «СОШ с. Стретенка», МОБУ «СОШ с. Малиново»,   МОБУ «СОШ с. Веденка». </w:t>
      </w:r>
    </w:p>
    <w:p>
      <w:pPr>
        <w:pStyle w:val="Normal"/>
        <w:widowControl w:val="false"/>
        <w:autoSpaceDE w:val="false"/>
        <w:ind w:left="360" w:firstLine="34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Составлен рейтинг муниципальных общеобразовательных школ по оценке качества образования   по параметрам: условия обучения и воспитания, в том числе, соблюдение нормативных требований, результаты обучения, социализация.</w:t>
      </w:r>
    </w:p>
    <w:p>
      <w:pPr>
        <w:pStyle w:val="Normal"/>
        <w:widowControl w:val="false"/>
        <w:autoSpaceDE w:val="false"/>
        <w:ind w:left="360" w:firstLine="34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Номинация «Лидер» присвоена МОБУ «СОШ с.  Веденка», занявшему самое высокое место в рейтинге общеобразовательных школ по  оценке качества образования в 2011-2012 учебном году. </w:t>
      </w:r>
    </w:p>
    <w:p>
      <w:pPr>
        <w:pStyle w:val="Normal"/>
        <w:autoSpaceDE w:val="false"/>
        <w:ind w:left="360" w:firstLine="34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360" w:firstLine="348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Благодаря предпринятым мерам по повышению доступности и качества образования удовлетворённость населения общим образованием возросла (отклонение результатов последнего опроса от результатов экспресс-опроса за 2010 год): </w:t>
      </w:r>
    </w:p>
    <w:p>
      <w:pPr>
        <w:pStyle w:val="Normal"/>
        <w:autoSpaceDE w:val="false"/>
        <w:ind w:left="36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дошкольное образование …  +4,0%,</w:t>
      </w:r>
    </w:p>
    <w:p>
      <w:pPr>
        <w:pStyle w:val="Normal"/>
        <w:autoSpaceDE w:val="false"/>
        <w:ind w:left="36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начальное, основное, среднее образование ….+1,5%.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VI</w:t>
      </w:r>
      <w:r>
        <w:rPr>
          <w:b/>
          <w:sz w:val="28"/>
          <w:szCs w:val="28"/>
          <w:lang w:val="ru-RU" w:eastAsia="ru-RU"/>
        </w:rPr>
        <w:t>.Перспективы развития системы образования района на 2013 год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месте с тем, несмотря на отдельные успехи и достижения  в системе образования района, остается ряд нерешенных проблем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ние условий для внедрения ФГОС основного общего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сихолого-педагогическое сопровождение  развития школь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достаточное финансирование функционирования и развития муниципальной системы образования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Основные направления развития муниципальной системы образования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 xml:space="preserve">     </w:t>
      </w:r>
      <w:r>
        <w:rPr>
          <w:b/>
          <w:bCs/>
          <w:i/>
          <w:iCs/>
          <w:sz w:val="28"/>
          <w:szCs w:val="28"/>
          <w:lang w:val="ru-RU" w:eastAsia="ru-RU"/>
        </w:rPr>
        <w:t>1.Обеспечение гарантии прав детей на общедоступное качественное общее и дошкольное образование: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ализация ФГОС начального общего образования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ние условий для введения ФГОС основного общего образования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тимизация структуры сети учреждений общего и дошкольного образования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ализация муниципальной модели государственного общественного управления образованием;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ние условий для обеспечения качественного сбалансированного питания школьников</w:t>
      </w:r>
    </w:p>
    <w:p>
      <w:pPr>
        <w:pStyle w:val="Normal"/>
        <w:ind w:left="360" w:hanging="0"/>
        <w:rPr>
          <w:i/>
          <w:i/>
          <w:iCs/>
          <w:sz w:val="28"/>
          <w:szCs w:val="28"/>
          <w:lang w:val="ru-RU" w:eastAsia="ru-RU"/>
        </w:rPr>
      </w:pPr>
      <w:r>
        <w:rPr>
          <w:i/>
          <w:iCs/>
          <w:sz w:val="28"/>
          <w:szCs w:val="28"/>
          <w:lang w:val="ru-RU" w:eastAsia="ru-RU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w:t xml:space="preserve">     </w:t>
      </w:r>
      <w:r>
        <w:rPr>
          <w:b/>
          <w:bCs/>
          <w:i/>
          <w:iCs/>
          <w:sz w:val="28"/>
          <w:szCs w:val="28"/>
          <w:lang w:val="ru-RU" w:eastAsia="ru-RU"/>
        </w:rPr>
        <w:t>2. Воспитание и социализация обучающихся и воспитанников: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00"/>
          <w:sz w:val="28"/>
          <w:szCs w:val="28"/>
          <w:lang w:val="ru-RU" w:eastAsia="ru-RU"/>
        </w:rPr>
      </w:pPr>
      <w:r>
        <w:rPr>
          <w:b/>
          <w:bCs/>
          <w:i/>
          <w:iCs/>
          <w:color w:val="FF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ние условий в учреждениях образования для обучения и воспитания детей-инвалидов и лиц, имеющих нарушения в развитии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витие направления психолого-педагогического и социального сопровождения обучающихся и воспитанников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32:00Z</dcterms:created>
  <dc:creator>User</dc:creator>
  <dc:description/>
  <cp:keywords/>
  <dc:language>en-US</dc:language>
  <cp:lastModifiedBy>WiZaRd</cp:lastModifiedBy>
  <cp:lastPrinted>2013-03-27T11:25:00Z</cp:lastPrinted>
  <dcterms:modified xsi:type="dcterms:W3CDTF">2014-03-25T00:32:00Z</dcterms:modified>
  <cp:revision>2</cp:revision>
  <dc:subject/>
  <dc:title> </dc:title>
</cp:coreProperties>
</file>