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80" w:hanging="0"/>
        <w:jc w:val="left"/>
        <w:rPr>
          <w:rFonts w:ascii="NTTimes/Cyrillic;Times New Roman" w:hAnsi="NTTimes/Cyrillic;Times New Roman" w:cs="NTTimes/Cyrillic;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spacing w:val="2"/>
          <w:position w:val="2"/>
          <w:szCs w:val="28"/>
        </w:rPr>
      </w:pPr>
      <w:r>
        <w:rPr>
          <w:szCs w:val="28"/>
        </w:rPr>
        <w:t>ДУМА ДАЛЬНЕРЕЧЕНСКОГО МУНИЦИПАЛЬНОГО 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  <w:t xml:space="preserve"> </w:t>
      </w:r>
      <w:r>
        <w:rPr>
          <w:spacing w:val="2"/>
          <w:position w:val="2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b/>
            <w:sz w:val="28"/>
            <w:szCs w:val="28"/>
          </w:rPr>
          <w:t>Положения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оплате труда работников муниципальных учреждений Дальнереченского муниципального район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Дальнереченского муниципального района, Дума Дальнереч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 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оложени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оплате труда работников муниципальных учреждений Дальнереченского муниципального района»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Признать утратившим силу следующие реше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Дальнереченского муниципального района от 22.03.2006г №21 «Об оплате труда работников учреждений, финансируемых из бюджета Дальнереченского муниципального района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Дальнереченского муниципального района от 12.05.2006г № 52 «О внесении изменений в решение Думы Дальнереченского муниципального района от 22.03.2006г №21 «Об оплате труда работников учреждений, финансируемых из бюджета Дальнереченского муниципального района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Дальнереченского муниципального района от 01.02.2007г № 147 «О внесении изменений в решение Думы Дальнереченского муниципального района от 22.03.2006г №21 «Об оплате труда работников учреждений, финансируемых из бюджета Дальнереченского муниципального района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Дальнереченского муниципального района от 29.01.2008г № 22 «О внесении изменений в решение Думы Дальнереченского муниципального района от 22.03.2006г №21 «Об оплате труда работников учреждений, финансируемых из бюджета Дальнереченского муниципального района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Дальнереченского муниципального района от 26.02.2008г № 30 «О внесении изменений в решение Думы Дальнереченского муниципального района от 22.03.2006г №21 «Об оплате труда работников учреждений, финансируемых из бюджета Дальнереченского муниципального района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Дальнереченского муниципального района от 26.06.2008г № 66 «О внесении изменений в решение Думы Дальнереченского муниципального района от 22.03.2006г №21 «Об оплате труда работников учреждений, финансируемых из бюджета Дальнереченского муниципального района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Дальнереченского муниципального района от 04.08.2009г № 218 «О внесении изменений в решение Думы Дальнереченского муниципального района от 22.03.2006г №21 «Об оплате труда работников учреждений, финансируемых из бюджета Дальнереченского муниципального района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Дальнереченского муниципального района от 31.05.2011г № 68 «О внесении изменений в решение Думы Дальнереченского муниципального района от 22.03.2006г №21 «Об оплате труда работников учреждений, финансируемых из бюджета Дальнереченского муниципального района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Дальнереченского муниципального района от 22.11.2011г № 141 «О внесении изменений в решение Думы Дальнереченского муниципального района от 22.03.2006г №21 «Об оплате труда работников учреждений, финансируемых из бюджета Дальнереченского муниципального района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Дальнереченского муниципального района от 30.10.2012г №93 «О внесении изменений в решение Думы Дальнереченского муниципального района от 22.03.2006г №21 «Об оплате труда работников учреждений, финансируемых из бюджета Дальнеречен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    решение Думы  Дальнереченского муниципального района от  23.03.2009 г. № 178  «О Положении, об оплате труда работников администрации ДМР не являющихся муниципальными служащи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    решение Думы  Дальнереченского муниципального района от 27.05.2010 г. № 323 «О внесении изменений в решение Думы ДМР « О Положении, об оплате труда работников администрации ДМР не являющихся муниципальными служащи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    решение Думы  Дальнереченского муниципального района от 23.08.2011 г. № 106 «О внесении изменений в решение Думы ДМР « О Положении, об оплате труда работников администрации ДМР не являющихся муниципальными служащим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    решение Думы  Дальнереченского муниципального района от 22.12.2011 г. № 157  «О внесении изменений в решение Думы ДМР « О Положении, об оплате труда работников администрации ДМР не являющихся муниципальными служащими»;</w:t>
      </w:r>
    </w:p>
    <w:p>
      <w:pPr>
        <w:pStyle w:val="Normal"/>
        <w:jc w:val="both"/>
        <w:rPr/>
      </w:pPr>
      <w:r>
        <w:rPr>
          <w:sz w:val="28"/>
          <w:szCs w:val="28"/>
        </w:rPr>
        <w:t>15)    решение Думы  Дальнереченского муниципального района от 03.07.2012 № 62 «О внесении изменений в решение Думы ДМР « О Положении, об оплате труда работников администрации ДМР не являющихся муниципальными служащи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   решение Думы Дальнереченского муниципального района от 21.04.2005 г. № 160 «Об утверждении Положения об оплате труда работников муниципальных образовательных учреждений Дальнерече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   решение Думы Дальнереченского муниципального района от 26.06.2008 г. № 67 «О Положении  «Об оплате труда и материальном стимулировании работников муниципального учреждения «Хозяйственное управление администрации ДМ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     решение Думы Дальнереченского муниципального района от 16.05.2008 г. № 53  «Об оплате труда работников централизованной бухгалтер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 района                                                          А.И.     Кузнец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о решением </w:t>
      </w:r>
    </w:p>
    <w:p>
      <w:pPr>
        <w:pStyle w:val="Normal"/>
        <w:jc w:val="right"/>
        <w:rPr/>
      </w:pPr>
      <w:r>
        <w:rPr/>
        <w:t xml:space="preserve">Думы Дальнеречен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от 06.08.2013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б уплате труда работников муниципальных учреждений Дальнереченского муниципального района (далее - Положение) регулирует правоотношения в сфере оплаты труда работников муниципальных учреждений Дальнереченского муниципального района, устанавливает системы оплаты труда, определяет порядок и условия их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лата труда работников муниципальных учреждений Дальнереченского муниципального района осуществляется в соответствии с отраслевыми системами оплаты труда исходя из видов экономической деятельности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Отраслевые системы оплаты труда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клады, устанавливаемые по профессиональным квалификационным групп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тавки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вышающие коэффициенты к окла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мпенсационные и стимулирующие вы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и условия применения отраслевых систем оплаты труда устанавливаются Администрацией Дальнерече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Решение о введении отраслевых систем оплаты труда принимается Администрацией Дальнерече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6. Оплата труда руководителей, их заместителей и главных бухгалтеров муниципальных учреждений Дальнереченского муниципального района проводится в порядке и размерах, которые определяются Администрацией Дальнерече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змеры окладов работников муниципальных учреждений Дальнереченского муниципального района ежегодно увеличиваются (индексируются) в соответствии с решением Думы Дальнереченского муниципального района о бюджете Дальнереченского муниципального района на соответствующий финансовый год и плановый период с учетом роста потребительских цен на товары и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ри увеличении (индексации) окладов работников муниципальных учреждений Дальнереченского муниципального района их размеры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9. Установить работникам муниципальных учреждений Дальнереченского муниципального района, расположенных в сельском населенном пункте, компенсационную выплату (доплату) за работу в указанной местности в размере 25 процентов оклада (ставки заработной платы – для работников муниципальных учреждений Дальнереченского муниципального района, оплата труда которых рассчитывается исходя из ставки заработной пла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0. Установить, что заработная плата (оплата труда) работников муниципальных учреждений Дальнереченского муниципального района (без учета стимулирующих выплат), устанавливаемая в соответствии с настоящим Положением, не может быть меньше заработной платы (оплаты труда) (без учета стимулирующих выплат), выплачиваемой до введения отраслевых систем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1.  Установить, что системы оплаты труда работников муниципальных учреждений Дальнереченского муниципального района, применяемые на день вступления в силу настоящего Положения, подлежат применению до введения Администрацией Дальнереченского муниципального района отраслевых систем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5899F6D0E4E0773EED310BCB5D64ACB2ACCA69C58EF81C4E50721D5E6B180044F18ED151CCF39FDE66EF26gAX" TargetMode="External"/><Relationship Id="rId4" Type="http://schemas.openxmlformats.org/officeDocument/2006/relationships/hyperlink" Target="consultantplus://offline/ref=99B4F82F67D9400044EFF58B3C268CC9CA50F184594C63AFC54E3C7782iEy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52:00Z</dcterms:created>
  <dc:creator>User</dc:creator>
  <dc:description/>
  <cp:keywords/>
  <dc:language>en-US</dc:language>
  <cp:lastModifiedBy>WiZaRd</cp:lastModifiedBy>
  <cp:lastPrinted>2013-08-15T14:41:00Z</cp:lastPrinted>
  <dcterms:modified xsi:type="dcterms:W3CDTF">2014-03-25T00:52:00Z</dcterms:modified>
  <cp:revision>2</cp:revision>
  <dc:subject/>
  <dc:title>                                                                     </dc:title>
</cp:coreProperties>
</file>