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Cs w:val="26"/>
        </w:rPr>
      </w:pPr>
      <w:r>
        <w:rPr>
          <w:rFonts w:cs="NTTimes/Cyrillic;Times New Roman" w:ascii="NTTimes/Cyrillic;Times New Roman" w:hAnsi="NTTimes/Cyrillic;Times New Roman"/>
          <w:szCs w:val="26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Cs w:val="26"/>
        </w:rPr>
      </w:pPr>
      <w:r>
        <w:rPr>
          <w:rFonts w:cs="NTTimes/Cyrillic;Times New Roman" w:ascii="NTTimes/Cyrillic;Times New Roman" w:hAnsi="NTTimes/Cyrillic;Times New Roman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«О размерах и условиях оплаты труда муниципальных служащих органов местного самоуправления Дальнереченского муниципального района», утвержденное решением Думы Дальнереченского муниципального района от 27.03.2012 № 2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ей 134 Трудового кодекса Российской Федерации, Законом Приморского края от 04.06.2007 № 82-КЗ «О муниципальной службе в Приморском крае", Решением Думы Дальнереченского муниципального района от 22.11.2013г. №79 «</w:t>
      </w:r>
      <w:r>
        <w:rPr>
          <w:spacing w:val="2"/>
          <w:position w:val="2"/>
          <w:sz w:val="26"/>
          <w:szCs w:val="26"/>
        </w:rPr>
        <w:t>О внесении изменений в решение Думы  Дальнереченского муниципального района от 20.12.2012 года №107 «О бюджете Дальнереченского муниципального района на 2013 год и плановый период 2014 и 2015 годов»</w:t>
      </w:r>
      <w:r>
        <w:rPr>
          <w:sz w:val="26"/>
          <w:szCs w:val="26"/>
        </w:rPr>
        <w:t>, Уставом Дальнереченского муниципального района, 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1. Внести следующие изменения в</w:t>
      </w:r>
      <w:r>
        <w:rPr>
          <w:sz w:val="26"/>
          <w:szCs w:val="26"/>
        </w:rPr>
        <w:t xml:space="preserve"> Положение «О размерах и условиях оплаты труда муниципальных служащих органов местного самоуправления Дальнереченского муниципального района», утвержденное решением Думы Дальнереченского муниципального района от 27.03.2012 № 23 (далее - Положение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1.1. Приложение № 1 к Положению изложить в редакции Приложения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6"/>
          <w:szCs w:val="26"/>
        </w:rPr>
        <w:t>2. Настоящее решение вступает в силу со дня его обнародования в установленном порядке и распространяет свое действие на правоотношения, возникшие с 15 декабря 2013г.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 xml:space="preserve">Глава Дальнереченского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6"/>
          <w:szCs w:val="26"/>
        </w:rPr>
        <w:t>муниципального района,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Думы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альнереченского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</w:t>
        <w:tab/>
        <w:t xml:space="preserve">                                                                        А.И. Кузнецов</w:t>
        <w:tab/>
        <w:tab/>
        <w:tab/>
        <w:tab/>
        <w:tab/>
        <w:t xml:space="preserve">     </w:t>
        <w:tab/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 Дальнереченского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т  19 декабря 2013г. № 89 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змерах и условиях оплаты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а муниципальных служащих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в местного самоуправл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реченского муниципального района, утвержденное решением Думы Дальнереченского муниципального района 27.03.2012 г. № 2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муниципальных служащих органов местного самоуправления Дальнерече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в рубля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 в аппарате Думы Дальнереч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Ду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05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ощник председателя Думы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оветник  председателя Думы                       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должностных окладов муниципальных служащих в администрации Дальнеречен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а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5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главы местной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ководитель аппарата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руководителя аппарата местной       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мощник главы местной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ветник главы местной администр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 в управ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 в управл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3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пециалист 1 разря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4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9:00Z</dcterms:created>
  <dc:creator>USER</dc:creator>
  <dc:description/>
  <cp:keywords/>
  <dc:language>en-US</dc:language>
  <cp:lastModifiedBy>WiZaRd</cp:lastModifiedBy>
  <cp:lastPrinted>2013-12-17T13:52:00Z</cp:lastPrinted>
  <dcterms:modified xsi:type="dcterms:W3CDTF">2014-03-25T01:49:00Z</dcterms:modified>
  <cp:revision>2</cp:revision>
  <dc:subject/>
  <dc:title> </dc:title>
</cp:coreProperties>
</file>