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</w:t>
      </w:r>
      <w:r>
        <w:rPr>
          <w:sz w:val="27"/>
          <w:szCs w:val="27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 обращения Думы Октябрьского муниципального района к Губернатору Приморского края, в Законодательное Собрание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изучив 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Октябрьского муниципального района к Губернатору Приморского края, в Законодательное Собрание Приморского края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ать обращение Думы Октябрьского муниципального района к Губернатору Приморского края, в Законодательное Собрание Примо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Октябрь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8:00Z</dcterms:created>
  <dc:creator>User</dc:creator>
  <dc:description/>
  <cp:keywords/>
  <dc:language>en-US</dc:language>
  <cp:lastModifiedBy>WiZaRd</cp:lastModifiedBy>
  <cp:lastPrinted>2013-05-07T15:59:00Z</cp:lastPrinted>
  <dcterms:modified xsi:type="dcterms:W3CDTF">2014-03-25T00:38:00Z</dcterms:modified>
  <cp:revision>2</cp:revision>
  <dc:subject/>
  <dc:title> </dc:title>
</cp:coreProperties>
</file>