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смотрении  обращения администрации Малиновского сельского поселения в Думу Дальнерече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администрации Малиновского сельского поселения в Думу Дальнереченского муниципального района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ппарату Думы  Дальнереченского муниципального района подготовить проект обращения к губернатору Приморского края, Законодательному собранию Приморского края о проблемных вопросах содержания гидротехнических сооружений в Дальнереченском муниципальном рай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6:00Z</dcterms:created>
  <dc:creator>User</dc:creator>
  <dc:description/>
  <cp:keywords/>
  <dc:language>en-US</dc:language>
  <cp:lastModifiedBy>WiZaRd</cp:lastModifiedBy>
  <cp:lastPrinted>2013-11-05T10:17:00Z</cp:lastPrinted>
  <dcterms:modified xsi:type="dcterms:W3CDTF">2014-03-25T01:26:00Z</dcterms:modified>
  <cp:revision>2</cp:revision>
  <dc:subject/>
  <dc:title> </dc:title>
</cp:coreProperties>
</file>