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условий для оказания медицинской помощи населению на территории Дальнерече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N 323-ФЗ «Об основах охраны здоровья граждан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 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«О создании условий для оказания медицинской помощи населению на территории Дальнереченского муниципального района»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И.  Кузнец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-720" w:first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Утверждено решением Думы </w:t>
      </w:r>
    </w:p>
    <w:p>
      <w:pPr>
        <w:pStyle w:val="Normal"/>
        <w:autoSpaceDE w:val="false"/>
        <w:ind w:left="-72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</w:t>
      </w:r>
    </w:p>
    <w:p>
      <w:pPr>
        <w:pStyle w:val="Normal"/>
        <w:autoSpaceDE w:val="false"/>
        <w:ind w:left="-720" w:first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5.02.2013 г.   № 20</w:t>
      </w:r>
    </w:p>
    <w:p>
      <w:pPr>
        <w:pStyle w:val="Normal"/>
        <w:autoSpaceDE w:val="false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казания медицинской помощи населению на территории Дальнереченского муниципального района</w:t>
      </w:r>
    </w:p>
    <w:p>
      <w:pPr>
        <w:pStyle w:val="Normal"/>
        <w:autoSpaceDE w:val="false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1.1. Настоящее Положение о создании условий для оказания медицинской помощи населению на территории Дальнереченского муниципального района регулирует правоотношения, связанные с созданием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8">
        <w:r>
          <w:rPr>
            <w:rStyle w:val="InternetLink"/>
            <w:color w:val="000000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 создания условий для оказания медицинской помощи населению Дальнереченского муниципального района, реализацией полномочий органов местного самоуправления в сфере охраны здоровья граждан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созданием условий для оказания бесплатной медицинской помощи населению на территории Дальнереченского муниципального района понимается комплекс правовых, организационных, экономических, материально-финансовых, информационных мер, принимаемых органами местного самоуправления и обеспечивающих создание условий для оказания медицинской помощи на территории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Думы Дальнереченского муниципального района относится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по вопросам создания условий для оказания медицинской помощи населению на территории Дальнереченского муниципального района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ходов бюджета Дальнереченского муниципального района на создание условий для оказания медицинской помощи населению на территории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администрации Дальнереченского муниципального района относится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государственной власти, органами местного самоуправления и медицинскими организациями в целях обеспечения прав населения Дальнереченского муниципального района в сфере охраны здоровья граждан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текущей ситуации, о тенденциях и проблемах, об объемах, качестве и доступности медицинской помощи в порядке, установленном администрацией  Дальнереченского муниципального района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еализация в установленном порядке муниципальных программ в сфере охраны здоровья граждан, в том числе направленных на профилактику, раннее выявление заболеваний, снижение материнской и младенческой смертности, формирование у детей и их родителей мотивации к здоровому образу жизни, снижение потребления алкоголя и табака, предупреждение борьбы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, информационной, консультационной и организационной поддержки учреждениям здравоохранения любых организационно-правовых форм на территории Дальнереченского муниципального района по вопросам, относящимся к сфере охраны здоровья граждан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дорового образа жизни у жителей Дальнереченского муниципального района начиная с детского возраста путем проведения мероприятий, направленных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Дальнереченского муниципальн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Приморского края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 территории Дальнереченского муниципального района мероприятий, направленных на спасение жизни людей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муниципального района мероприятий по профилактике заболеваний и формированию здорового образа жизни в соответствии с законом Приморского края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, направленные на создание условий для оказания медицинской помощи населению Дальнереч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Финансовые обязательства, возникающие в связи с решением вопросов местного значения Дальнереченского муниципального района по созданию условий для оказания медицинской помощи населению на территории муниципального района, исполняются за счет средств местного бюджета Дальнереченского муниципального район</w:t>
      </w:r>
      <w:r>
        <w:rPr>
          <w:sz w:val="26"/>
          <w:szCs w:val="26"/>
        </w:rPr>
        <w:t>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C304B949FC19B9812A21BEDEDF6F1046B9DD968017C104382CF95097781E9DEB0BB905AFo9A3M" TargetMode="External"/><Relationship Id="rId4" Type="http://schemas.openxmlformats.org/officeDocument/2006/relationships/hyperlink" Target="consultantplus://offline/ref=0FC304B949FC19B9812A21BEDEDF6F1046B9DA96861DC104382CF95097781E9DEB0BB906AB9711A7oAA7M" TargetMode="External"/><Relationship Id="rId5" Type="http://schemas.openxmlformats.org/officeDocument/2006/relationships/hyperlink" Target="consultantplus://offline/ref=0FC304B949FC19B9812A3FB3C8B3311F47B1859D8611C8536473A20DC07114CAoAACM" TargetMode="External"/><Relationship Id="rId6" Type="http://schemas.openxmlformats.org/officeDocument/2006/relationships/hyperlink" Target="consultantplus://offline/ref=0FC304B949FC19B9812A3FB3C8B3311F47B1859D8615CC506C73A20DC07114CAAC44E044EF9A12A5A3226Bo3A1M" TargetMode="External"/><Relationship Id="rId7" Type="http://schemas.openxmlformats.org/officeDocument/2006/relationships/hyperlink" Target="consultantplus://offline/ref=CFEE32ADD6B07A9F5831D29774FA4563D78B0A5D3F8F4FFE476066A8EAE7A6F5280E7C0B57A52561E0o5H" TargetMode="External"/><Relationship Id="rId8" Type="http://schemas.openxmlformats.org/officeDocument/2006/relationships/hyperlink" Target="consultantplus://offline/ref=CFEE32ADD6B07A9F5831D29774FA4563D78A025937874FFE476066A8EAE7A6F5280E7C0B57A52061E0o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3:00Z</dcterms:created>
  <dc:creator>User</dc:creator>
  <dc:description/>
  <cp:keywords/>
  <dc:language>en-US</dc:language>
  <cp:lastModifiedBy>WiZaRd</cp:lastModifiedBy>
  <cp:lastPrinted>2013-02-25T17:42:00Z</cp:lastPrinted>
  <dcterms:modified xsi:type="dcterms:W3CDTF">2014-03-25T00:23:00Z</dcterms:modified>
  <cp:revision>2</cp:revision>
  <dc:subject/>
  <dc:title> </dc:title>
</cp:coreProperties>
</file>