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rFonts w:ascii="Times New Roman" w:hAnsi="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52387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709"/>
        <w:jc w:val="both"/>
        <w:rPr>
          <w:rFonts w:ascii="Times New Roman" w:hAnsi="Times New Roman" w:cs="NTTimes/Cyrillic;Times New Roman"/>
        </w:rPr>
      </w:pPr>
      <w:r>
        <w:rPr>
          <w:rFonts w:cs="NTTimes/Cyrillic;Times New Roman" w:ascii="Times New Roman" w:hAnsi="Times New Roman"/>
        </w:rPr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МА    ДАЛЬНЕРЕЧЕНСКОГО    МУНИЦИПАЛЬНОГО    РАЙОН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pacing w:val="2"/>
          <w:position w:val="2"/>
          <w:sz w:val="28"/>
          <w:szCs w:val="28"/>
        </w:rPr>
        <w:t xml:space="preserve">О внесении изменений в Полож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position w:val="2"/>
          <w:sz w:val="28"/>
          <w:szCs w:val="28"/>
        </w:rPr>
        <w:t>«О создании условий для оказания медицинской помощи населению на территории Дальнереченского муниципального района»,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pacing w:val="2"/>
          <w:position w:val="2"/>
          <w:sz w:val="28"/>
          <w:szCs w:val="28"/>
        </w:rPr>
        <w:t>утвержденное решением Думы  Дальнереченского муниципального района от 25.02.2013 года №2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positio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position w:val="2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21.11.2011г. №323-ФЗ «Об основах охраны здоровья граждан в Российской Федерации», руководствуясь Уставом Дальнереченского муниципального района, Дума Дальнереченского муниципального район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полнить Положение «О создании условий для оказания медицинской помощи населению на территории Дальнереченского муниципального района», утвержденного решением Думы Дальнереченского муниципального района 25 февраля 2013г. №20 приложением №1 в редакции Приложения №1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официального обнародов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альнерече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рече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А.И. Кузнецов </w:t>
      </w:r>
    </w:p>
    <w:p>
      <w:pPr>
        <w:pStyle w:val="Normal"/>
        <w:spacing w:lineRule="auto" w:line="240"/>
        <w:ind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создании условий для оказ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едицинской помощи населени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территории Дальнерече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ые полномочия, направленные  на созд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й для оказания медицинской помощи насе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льнереч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7"/>
        <w:gridCol w:w="992"/>
        <w:gridCol w:w="2059"/>
      </w:tblGrid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</w:tr>
      <w:tr>
        <w:trPr>
          <w:trHeight w:val="329" w:hRule="atLeast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вершенствование первичной медико-санитарной помощи населению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емлеустроительных работ (межевание) для размещения фельдшерско-акушерских пунктов в селах Орехово, Ариадное, Веденка, Сальское, Зим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 тыс. руб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фельдшерско-акушерских пунктов в с. Орехово, Ариадное, Веденка, Сальское, Зимники к инженерным коммуник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 тыс.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4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50:00Z</dcterms:created>
  <dc:creator>Виговская</dc:creator>
  <dc:description/>
  <cp:keywords/>
  <dc:language>en-US</dc:language>
  <cp:lastModifiedBy>WiZaRd</cp:lastModifiedBy>
  <cp:lastPrinted>2013-12-17T13:55:00Z</cp:lastPrinted>
  <dcterms:modified xsi:type="dcterms:W3CDTF">2014-03-25T01:50:00Z</dcterms:modified>
  <cp:revision>2</cp:revision>
  <dc:subject/>
  <dc:title> </dc:title>
</cp:coreProperties>
</file>