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 ПОРЯДКА МАТЕРИАЛЬ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ИЗАЦИОННОГО ОБЕСПЕЧЕНИЯ ДЕЯТЕЛЬНОСТ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САМОУПРАВЛЕНИЯ ДАЛЬНЕРЕЧЕНСКОГО 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муниципального района, Дума Дальнереченского муниципального райо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атериально-технического и организационного обеспечения деятельности органов местного самоуправления Дальнеречен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А.И. Кузнец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умы Дальнерече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9.05.2013 № 50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ОГО И ОРГАНИЗАЦИО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материально-технического и организационного обеспечения деятельности органов местного самоуправления Дальнереченского муниципального района (далее - Порядок) разработан в соответствии со </w:t>
      </w:r>
      <w:hyperlink r:id="rId5">
        <w:r>
          <w:rPr>
            <w:rStyle w:val="InternetLink"/>
          </w:rPr>
          <w:t>статьей 3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Дальнереченского муниципального района  и регулирует отношения по осуществлению материально-технического и организационного обеспечения деятельности органов местного самоуправления Дальнереченского муниципального района: главы Дальнереченского муниципального района, Думы Дальнереченского муниципального района, Контрольно-счетной палаты Дальнереченского муниципального района, администрации Дальнереченского муниципального района (в том числе, органов администрации Дальнереченского муниципального района, зарегистрированных в качестве юридических лиц) (далее - органов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ьно-техническое и организационное обеспечение деятельности органов местного самоуправления осуществляется в целях решения ими вопросов местного значения, осуществления переданных органам местного самоуправления отдельных государственных полномочий, полномочий по установленным в соответствии с действующим законодательством расходным обязательствам Дальнереч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е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териально-техническое обеспечение - осуществляемый на постоянной основе комплекс мероприятий, включ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звозмездное пользование имуществом, предназначенным для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анспортное обслуживание органов местного самоуправления в служебны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ржание административных зданий и иных имущественных объектов органов местного самоуправления, служебных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ьютерное и иное техническое обеспечение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обретение литературы и печатных изданий, необходимых для осуществления деятельности органов местного самоуправления, осуществление подписки на периодические печатные и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хозяйственно-техн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ые мероприятия, направленные на материально-техническое обеспечени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онное обеспечение - осуществляемый на постоянной основе комплекс мероприятий, включ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взаимодействия с федеральными органами государственной власти, органами государственной власти Приморского края, органами местного самоуправления ины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др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ю и ведение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граммно-информацион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ю делопроизводства и документально-прав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етод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рхивн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ю публичных слушаний, собраний и конференций граждан и других мероприятий, проводим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е деятельности коллегиальных и совещательных органов (комиссий), органов местного самоуправления и личного приема граждан должностными лицами органов местного самоуправления, должностными лицами местного самоуправления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ые мероприятия, направленные на организационное обеспечение функционирования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Условия материально-технического и организационного обеспечения деятельности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федеральным законодательством, законодательством Приморского края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Дальнереченского муниципального района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атериально-техническое и организационное обеспечение деятельности органов местного самоуправления осуществляется указанными органами самостоятельно, либо в соответствии с решением руководителя данного органа местного самоуправления, уполномоченным администрацией муниципальным учреждением Дальнереченского муниципального района(далее - уполномочен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ы местного самоуправления пользуются и распоряжаются муниципальным имуществом в соответствии с действующим законодательством Российской Федераци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Дальнереченского муниципального района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 и уполномоченная организация обязаны обеспечивать сохранность и учет используемого ими муниципального имущества, обеспечивать проведение его инвентаризации, ремонта и с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деятельностью по материально-техническому обеспечению и сохранностью имущества, используемого в деятельности органов местного самоуправления, осуществляется и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деятельностью по организационному обеспечению органов местного самоуправления осуществляется соответствующими органа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Финансовое обеспечение расходов на материально-техническое и организационное обеспечение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расходов на материально-техническое и организационное обеспечение деятельности органов местного самоуправления осуществляется за счет собственных доходов бюджета Дальнереч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выполнении органами местного самоуправления отдельных государственных полномочий финансирование расходов на материально-техническое и организационное обеспечение деятельности органов местного самоуправления осуществляется в объеме и порядке, определенном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расходов на материально-техническое и организационное обеспечение деятельности органов местного самоуправления осуществляется в рамках текущих расходов бюджета Дальнереч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ение бюджета Дальнереченского муниципального района в части финансирования расходов на материально-техническое и организационное обеспечение деятельности органов местного самоуправления осуществляется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сходы на материально-техническое и организационное обеспечение деятельности органов местного самоуправления, предусматриваются в бюджете Дальнеречен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споряжение средствами бюджета Дальнереченского муниципального района по смете расходов, предусмотренных в бюджете Дальнереченского муниципального района на материально-техническое и организационное обеспечение деятельности органов местного самоуправления, осуществляют руководители соответствующих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расходованием бюджетных средств Дальнереченского муниципального района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, муниципальными правовыми актами Дальнереч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E09E69E53BF5289724F77416EFFDA261D1D2FE8584E5F5AB29AFD5F533B6F384E8A1345716B165I6jDC" TargetMode="External"/><Relationship Id="rId4" Type="http://schemas.openxmlformats.org/officeDocument/2006/relationships/hyperlink" Target="consultantplus://offline/ref=B8E09E69E53BF5289724E9790083A3AD60DE88F4808DEDA6FE76F488A23ABCA4C3A7F876131BB46769DA63I7j6C" TargetMode="External"/><Relationship Id="rId5" Type="http://schemas.openxmlformats.org/officeDocument/2006/relationships/hyperlink" Target="consultantplus://offline/ref=B8E09E69E53BF5289724F77416EFFDA261D1D2FE8584E5F5AB29AFD5F533B6F384E8A1345716B165I6jDC" TargetMode="External"/><Relationship Id="rId6" Type="http://schemas.openxmlformats.org/officeDocument/2006/relationships/hyperlink" Target="consultantplus://offline/ref=B8E09E69E53BF5289724E9790083A3AD60DE88F4808DEDA6FE76F488A23ABCA4C3A7F876131BB46769DA63I7j6C" TargetMode="External"/><Relationship Id="rId7" Type="http://schemas.openxmlformats.org/officeDocument/2006/relationships/hyperlink" Target="consultantplus://offline/ref=B8E09E69E53BF5289724E9790083A3AD60DE88F4808DEDA6FE76F488A23ABCA4ICj3C" TargetMode="External"/><Relationship Id="rId8" Type="http://schemas.openxmlformats.org/officeDocument/2006/relationships/hyperlink" Target="consultantplus://offline/ref=B8E09E69E53BF5289724E9790083A3AD60DE88F4808DEDA6FE76F488A23ABCA4ICj3C" TargetMode="External"/><Relationship Id="rId9" Type="http://schemas.openxmlformats.org/officeDocument/2006/relationships/hyperlink" Target="consultantplus://offline/ref=B8E09E69E53BF5289724F77416EFFDA261D6D7FF878AE5F5AB29AFD5F5I3j3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7:00Z</dcterms:created>
  <dc:creator>User</dc:creator>
  <dc:description/>
  <cp:keywords/>
  <dc:language>en-US</dc:language>
  <cp:lastModifiedBy>WiZaRd</cp:lastModifiedBy>
  <cp:lastPrinted>2013-05-30T14:55:00Z</cp:lastPrinted>
  <dcterms:modified xsi:type="dcterms:W3CDTF">2014-03-25T00:47:00Z</dcterms:modified>
  <cp:revision>2</cp:revision>
  <dc:subject/>
  <dc:title>                       </dc:title>
</cp:coreProperties>
</file>