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  <w:lang w:val="en-US" w:eastAsia="en-US"/>
        </w:rPr>
        <w:drawing>
          <wp:inline distT="0" distB="0" distL="0" distR="0">
            <wp:extent cx="48069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NTTimes/Cyrillic;Times New Roman" w:hAnsi="NTTimes/Cyrillic;Times New Roman" w:cs="NTTimes/Cyrillic;Times New Roman"/>
          <w:b/>
          <w:b/>
          <w:bCs/>
          <w:sz w:val="28"/>
          <w:szCs w:val="28"/>
          <w:lang w:eastAsia="ru-RU"/>
        </w:rPr>
      </w:pPr>
      <w:r>
        <w:rPr>
          <w:rFonts w:cs="NTTimes/Cyrillic;Times New Roman" w:ascii="NTTimes/Cyrillic;Times New Roman" w:hAnsi="NTTimes/Cyrillic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УМА  ДАЛЬНЕРЕЧЕ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внесении  изменений и дополнений в Устав Дальнеречен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1. Внести в Устав Дальнереченского муниципального района, принятого решением муниципального комитета муниципального образования Дальнереченский район от 15.06.2005 г. № 214 с изменениями принятыми решением Думы Дальнереченского муниципального района от 01.02.2007 г. № 141, от 24.12.2007 г. № 14, от 24.12.2007 г. № 16, от 29.01.2008 г. № 24, от 26.02.2008г. № 32,  от 29.04.2008г. № 45,  от 08.07.2008г. № 79, от 27.10.2008г. № 102,  от 23.03.2009г. № 176, от 23.03.2009 г. № 179, от 28.05.2009 г. № 200, от 02.07.2009 г. № 212, от 02.09.2009 г. №  231, от 16.12.2009 г. № 253, от 25.01..2010 г. № 267, от   26.03.2010 г. № 304, от 27.05.2010 г. №  319,  от 28.07.2010 г. № 336, от 01.10.2010 г. № 345, от 27.09.2010 г. № 364, от 31.05.2011 г. № 73, от 27.09.2011 г. № 119, от 22.12.2011 г. № 155, от 10.05.2012 г. № 46, от 18.09.2012 № 81, от 30.10.2012 г. № 89, от 21.01.2013 № 1 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1.1. Часть 4 ст. 9 Устава изложить в следующей редакции: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« 4. Днём голосования на выборах депутатов Думы муниципального района, главы муниципального района является второе воскресенье сентября года, в котором истекают сроки полномочий Думы муниципального района, главы муниципального района, а если сроки полномочий истекают в год проведения выборов депутатов Государственной Думы Федерального  Собрания Российской Федерации очередного созыва, - день голосования на указанных выборах, за исключением случаев, предусмотренных действующим законодательство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Настоящее решение вступает в силу со дня его официального обнародования после государственной регист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альнерече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                                                                 А. И. Кузнец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0:00Z</dcterms:created>
  <dc:creator>User</dc:creator>
  <dc:description/>
  <cp:keywords/>
  <dc:language>en-US</dc:language>
  <cp:lastModifiedBy>WiZaRd</cp:lastModifiedBy>
  <cp:lastPrinted>2013-04-30T14:46:00Z</cp:lastPrinted>
  <dcterms:modified xsi:type="dcterms:W3CDTF">2014-03-25T00:40:00Z</dcterms:modified>
  <cp:revision>2</cp:revision>
  <dc:subject/>
  <dc:title>                                 </dc:title>
</cp:coreProperties>
</file>