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й собственности Дальнереченского муниципального района  на 2013 го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 и от 06.10.2003 г. № 131-ФЗ «Об общих принципах организации местного самоуправления в РФ», руководствуясь 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ограмму приватизации  муниципальной собственности Дальнереченского муниципального района  на 2013 г., добавив в программу следующее имущество (прилагаетс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бнародования  в установленном поряд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Кузнец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902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Думы Дальнереч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марта 2013 г .№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е в программу приватизаци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2"/>
        <w:gridCol w:w="2493"/>
        <w:gridCol w:w="1469"/>
        <w:gridCol w:w="1594"/>
        <w:gridCol w:w="1694"/>
        <w:gridCol w:w="2281"/>
        <w:gridCol w:w="18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ватиз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/ год построй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ий район, с. Реч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 м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независ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-оценщ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1:00Z</dcterms:created>
  <dc:creator>User</dc:creator>
  <dc:description/>
  <cp:keywords/>
  <dc:language>en-US</dc:language>
  <cp:lastModifiedBy>WiZaRd</cp:lastModifiedBy>
  <cp:lastPrinted>2013-03-27T10:26:00Z</cp:lastPrinted>
  <dcterms:modified xsi:type="dcterms:W3CDTF">2014-03-25T00:31:00Z</dcterms:modified>
  <cp:revision>2</cp:revision>
  <dc:subject/>
  <dc:title> </dc:title>
</cp:coreProperties>
</file>