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Cs w:val="28"/>
        </w:rPr>
      </w:pPr>
      <w:r>
        <w:rPr>
          <w:szCs w:val="28"/>
        </w:rPr>
        <w:t>ДУМ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 внесении  изменений и дополнений в Устав Дальнереченского муниципальн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Дальнереченского муниципального района, принятого решением муниципального комитета муниципального образования Дальнереченский район от 15.06.2005 г. № 214 с изменениями принятыми решением Думы Дальнереченского муниципального района от 01.02.2007 г. № 141, от 24.12.2007 г. № 14, от 24.12.2007 г. № 16, от 29.01.2008 г. № 24, от 26.02.2008г. № 32,  от 29.04.2008г. № 45,  от 08.07.2008г. № 79, от 27.10.2008г. № 102,  от 23.03.2009 г. № 176, от 23.03.2009 г. № 179, от 28.05.2009 г. № 200, от 02.07.2009 г. № 212, от 02.09.2009 г. №  231, от 16.12.2009 г. № 253, от 25.01..2010 г. № 267, от   26.03.2010 г. № 304, от 27.05.2010 г. №  319,  от 28.07.2010 г. № 336, от 01.10.2010 г. № 345, от 27.09.2010 г. № 364, от 31.05.2011 г. № 73, от 27.09.2011 г. № 119, от 22.12.2011 г. № 155, от 10.05.2012 г. № 46, от 18.09.2012 г. № 81;от 30.10.2012 г. № 89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1 ст. 6 Устава дополнить пунктом 4 следующего содержа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онтрольно-счетная палата Дальнереченского муниципального района - орган внешнего муниципального финансового контроля Дальнеречен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Статью 26 Контрольно-счётная палата Дальнереченского муниципального района, изложить в следующей редакции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.  Для реализации своих контрольных полномочий Дума муниципального района принимает решение о создании контрольного органа – Контрольно-счетной палаты Дальнереченского муниципального района. Контрольно-счётная палата муниципального района образуется в целях контроля за исполнением местного бюджета, соблюдением установленного порядка подготовки и рассмотрения проекта местного бюджета, отчё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 Контрольно-счётная палата муниципального района формируется Думой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Контрольно-счётной палате муниципального района утверждается Думой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роверок, осуществляемых Контрольно-счетной палатой Дальнереченского  муниципального района, подлежат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Органы местного самоуправления и должностные лица местного самоуправления  муниципального  района  обязаны  представлять  в  Контрольно- счетную палату  муниципального района по ее требованию необходимую информацию и документы по вопросам, относящимся к их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после государственной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И. Кузне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6:00Z</dcterms:created>
  <dc:creator>USER</dc:creator>
  <dc:description/>
  <cp:keywords/>
  <dc:language>en-US</dc:language>
  <cp:lastModifiedBy>WiZaRd</cp:lastModifiedBy>
  <cp:lastPrinted>2013-01-23T10:24:00Z</cp:lastPrinted>
  <dcterms:modified xsi:type="dcterms:W3CDTF">2014-03-25T00:16:00Z</dcterms:modified>
  <cp:revision>2</cp:revision>
  <dc:subject/>
  <dc:title> </dc:title>
</cp:coreProperties>
</file>