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Heading1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ДАЛЬНЕРЕЧЕНС</w:t>
      </w:r>
      <w:r>
        <w:rPr>
          <w:rFonts w:cs="Times New Roman" w:ascii="Times New Roman" w:hAnsi="Times New Roman"/>
          <w:spacing w:val="32"/>
          <w:sz w:val="26"/>
          <w:szCs w:val="26"/>
        </w:rPr>
        <w:t>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</w:t>
      </w:r>
      <w:r>
        <w:rPr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center" w:pos="4898" w:leader="none"/>
          <w:tab w:val="left" w:pos="80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4898" w:leader="none"/>
          <w:tab w:val="left" w:pos="80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Title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структуру администрации Дальнереченского муниципального района, утвержденную решением Думы Дальнереченского муниципального района от 20.12.2012г. №109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структуру администрации Дальнереченского муниципального района, утвержденную решением Думы Дальнереченского муниципального района от 20.12.2012г. №109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.4 раздела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дел по организации работы комиссии по делам несовершеннолетних и защите их прав администрации Дальнеречен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альнереч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реч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 xml:space="preserve">           А. И. Кузнецов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9:00Z</dcterms:created>
  <dc:creator>APKUser</dc:creator>
  <dc:description/>
  <cp:keywords/>
  <dc:language>en-US</dc:language>
  <cp:lastModifiedBy>WiZaRd</cp:lastModifiedBy>
  <cp:lastPrinted>2013-10-25T11:16:00Z</cp:lastPrinted>
  <dcterms:modified xsi:type="dcterms:W3CDTF">2014-03-25T01:29:00Z</dcterms:modified>
  <cp:revision>2</cp:revision>
  <dc:subject/>
  <dc:title> </dc:title>
</cp:coreProperties>
</file>