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  ДАЛЬНЕРЕЧЕНСКОГО МУНИЦИПАЛЬНОГО  РАЙОНА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чале процедуры формирования избирательной комиссии Дальнереченского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60" w:leader="none"/>
          <w:tab w:val="left" w:pos="7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4 Федерального закона от 12.06.2002г. №67-ФЗ «Об основных гарантиях избирательных прав и права на участие в референдуме граждан Российской Федерации», ст. 21 Избирательного кодекса Приморского края, в соответствии с Уставом Дальнереченского муниципального района, в связи с истечением полномочий избирательной комиссии Дальнереченского муниципального района предыдущего состава, Дума Дальнерече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значить процедуру формирования избирательной комиссии Дальнереченского муниципального район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 срок приема предложений по кандидатурам в состав избирательной комиссии Дальнереченского муниципального района в течение 30 дней со дня опубликования настоящего ре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Утвердить текст сообщения Думы Дальнереченского муниципального района о порядке и сроках приема предложений в состав избирательной комиссии Дальнереченского муниципального района (прилож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 в газете «Ударный Фронт» в сроки, установленные законодательством.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    Настоящее решение вступает в силу со дня опубликования в газете «Ударный Фронт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Дальнерече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Дальнереченского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муниципального района </w:t>
        <w:tab/>
        <w:t xml:space="preserve">               </w:t>
        <w:tab/>
        <w:tab/>
        <w:tab/>
        <w:t xml:space="preserve">                    А.И.Кузнецов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Дальнеречен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19.12.2013г.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иеме предложений по кандидатурам членов избирательной комиссии Дальнереченского муниципального района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вязи с истечением срока полномочий членов избирательной комиссии Дальнереченского муниципального района, руководствуясь статьей 24 Федерального закона от 12.06.2002г. №67-ФЗ «Об основных гарантиях избирательных прав и права на участие в референдуме граждан Российской Федерации», ст. 21 Избирательного кодекса Приморского края Дума Дальнереченского муниципального района объявляет о приеме предложений по кандидатурам для назначения членов избирательной комиссии Дальнереченского муниципального района с правом решающего голос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документов осуществляется в течение 30 дней со дня опубликования настоящего сообщения по адресу: г.Дальнереченск, ул. Ленина, 90, кабинет Думы ДМР (1 этаж) с 10:00 до 13:00; с 14:00 до 17:00 – в рабочие дни, тел.: 8 (42356) 25-1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Дума Дальнерече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4:00Z</dcterms:created>
  <dc:creator>User</dc:creator>
  <dc:description/>
  <cp:keywords/>
  <dc:language>en-US</dc:language>
  <cp:lastModifiedBy>WiZaRd</cp:lastModifiedBy>
  <cp:lastPrinted>2013-12-23T16:21:00Z</cp:lastPrinted>
  <dcterms:modified xsi:type="dcterms:W3CDTF">2014-03-25T01:44:00Z</dcterms:modified>
  <cp:revision>2</cp:revision>
  <dc:subject/>
  <dc:title> </dc:title>
</cp:coreProperties>
</file>