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>Уссурийского городского округа к Губернатору Приморского края Миклушевскому В.В. и председателю Законодательного  Собрания Приморского края Горчакову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Уссурийского городского округа к  Губернатору Приморского края Миклушевскому В.В. и председателю Законодательного Собрания Приморского края Горчакову В.В.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обращение Думы Уссурийского городского округа к  Губернатору Приморского края Миклушевскому В.В. и председателю Законодательного Собрания Приморского края Горчакову В.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Уссурий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2:00Z</dcterms:created>
  <dc:creator>User</dc:creator>
  <dc:description/>
  <cp:keywords/>
  <dc:language>en-US</dc:language>
  <cp:lastModifiedBy>WiZaRd</cp:lastModifiedBy>
  <cp:lastPrinted>2013-11-07T15:20:00Z</cp:lastPrinted>
  <dcterms:modified xsi:type="dcterms:W3CDTF">2014-03-25T01:32:00Z</dcterms:modified>
  <cp:revision>2</cp:revision>
  <dc:subject/>
  <dc:title> </dc:title>
</cp:coreProperties>
</file>