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 обращения Думы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к председателю Законодательного Собр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 В.В. Горчак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Думы Михайловского муниципального района к председателю Законодательного Собрания Приморского края В.В.Горчакову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к председателю Законодательного Собрания Приморского края В.В. Горчако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Михайл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И. Кузнец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4:00Z</dcterms:created>
  <dc:creator>User</dc:creator>
  <dc:description/>
  <cp:keywords/>
  <dc:language>en-US</dc:language>
  <cp:lastModifiedBy>WiZaRd</cp:lastModifiedBy>
  <cp:lastPrinted>2013-10-16T09:31:00Z</cp:lastPrinted>
  <dcterms:modified xsi:type="dcterms:W3CDTF">2014-03-25T01:24:00Z</dcterms:modified>
  <cp:revision>2</cp:revision>
  <dc:subject/>
  <dc:title> </dc:title>
</cp:coreProperties>
</file>