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>Кавалеровского муниципального района к депутатам Законодательного Собрания Приморского края, Губернатору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Кавалеровского муниципального района к депутатам Законодательного Собрания Приморского края, Губернатору Приморского края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района к депутатам Законодательного Собрания Приморского края, Губернатору Примор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Кавалеров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                   А.И.    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3:00Z</dcterms:created>
  <dc:creator>User</dc:creator>
  <dc:description/>
  <cp:keywords/>
  <dc:language>en-US</dc:language>
  <cp:lastModifiedBy>WiZaRd</cp:lastModifiedBy>
  <cp:lastPrinted>2013-08-07T10:34:00Z</cp:lastPrinted>
  <dcterms:modified xsi:type="dcterms:W3CDTF">2014-03-25T00:53:00Z</dcterms:modified>
  <cp:revision>2</cp:revision>
  <dc:subject/>
  <dc:title> </dc:title>
</cp:coreProperties>
</file>