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32130" cy="66611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ДУМА  ДАЛЬНЕРЕЧЕНСКОГО МУНИЦИПАЛЬНОГО  РАЙОН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О рассмотрении  обращения Думы </w:t>
      </w:r>
      <w:r>
        <w:rPr>
          <w:b/>
        </w:rPr>
        <w:t xml:space="preserve"> </w:t>
      </w:r>
      <w:r>
        <w:rPr>
          <w:b/>
          <w:sz w:val="28"/>
          <w:szCs w:val="28"/>
        </w:rPr>
        <w:t>Кавалеровского муниципального района к Губернатору Приморского края, Законодательном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ю Приморского кра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Рассмотрев и изучив обращение Думы Кавалеровского муниципального района к  Губернатору Приморского края, Законодательному собранию Приморского края, руководствуясь Уставом Дальнереченского муниципального района, Дума Дальнерече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держать обращение Ду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валеровского муниципального района к Губернатору Приморского края, Законодательному собранию Приморского кра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Думу Кавалеров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ринят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еречен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А.И. Кузнецов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25:00Z</dcterms:created>
  <dc:creator>User</dc:creator>
  <dc:description/>
  <cp:keywords/>
  <dc:language>en-US</dc:language>
  <cp:lastModifiedBy>WiZaRd</cp:lastModifiedBy>
  <cp:lastPrinted>2013-10-28T15:09:00Z</cp:lastPrinted>
  <dcterms:modified xsi:type="dcterms:W3CDTF">2014-03-25T01:25:00Z</dcterms:modified>
  <cp:revision>2</cp:revision>
  <dc:subject/>
  <dc:title> </dc:title>
</cp:coreProperties>
</file>