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szCs w:val="28"/>
        </w:rPr>
      </w:pPr>
      <w:r>
        <w:rPr>
          <w:szCs w:val="28"/>
        </w:rPr>
        <w:t>ДУМА  ДАЛЬНЕРЕЧЕНС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рассмотрении  обращения Думы Дальнегорского городского округа к Губернатору Приморского края В.В. Миклушевскому и председателю Законодательного Собрания Приморского  края В.В. Горчаков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ссмотрев и изучив обращение Думы Дальнегорского городского округа к Губернатору Приморского края В.В. Миклушевскому и председателю Законодательного Собрания Приморского  края В.В. Горчакову, руководствуясь Уставом Дальнереченского муниципального района, Дума Дальнеречен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обращение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льнегорского городского округа к Губернатору Приморского края В.В. Миклушевскому и председателю Законодательного Собрания Приморского  края В.В. Горчаков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править настоящее решение в Думу Дальнегор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района                                                               А.И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54:00Z</dcterms:created>
  <dc:creator>User</dc:creator>
  <dc:description/>
  <cp:keywords/>
  <dc:language>en-US</dc:language>
  <cp:lastModifiedBy>WiZaRd</cp:lastModifiedBy>
  <cp:lastPrinted>2013-08-07T10:28:00Z</cp:lastPrinted>
  <dcterms:modified xsi:type="dcterms:W3CDTF">2014-03-25T00:54:00Z</dcterms:modified>
  <cp:revision>2</cp:revision>
  <dc:subject/>
  <dc:title> </dc:title>
</cp:coreProperties>
</file>