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42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ДАЛЬНЕРЕЧЕНСКОГО МУНИЦИПАЛЬН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 в   решение  Думы Дальнереченского муниципального района от 29.04.2008 г. № 51 «О размере и условиях оплаты труда выборных  должностных лиц органов местного самоуправления  в Дальнереченском муниципальном районе»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статьей 134 Трудового кодекса Российской Федерации, Законом Приморского края от 04.06.2007 № 82-КЗ «О муниципальной службе в Приморском крае", Решением Думы Дальнереченского муниципального района от 22.11.2013г. №79 «</w:t>
      </w:r>
      <w:r>
        <w:rPr>
          <w:spacing w:val="2"/>
          <w:position w:val="2"/>
          <w:sz w:val="28"/>
          <w:szCs w:val="28"/>
        </w:rPr>
        <w:t>О внесении изменений в решение Думы  Дальнереченского муниципального района от 20.12.2012 года №107 «О бюджете Дальнереченского муниципального района на 2013 год и плановый период 2014 и 2015 годов»</w:t>
      </w:r>
      <w:r>
        <w:rPr>
          <w:sz w:val="28"/>
          <w:szCs w:val="28"/>
        </w:rPr>
        <w:t>, Уставом Дальнереченского муниципального района, Дума Дальнеречен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решение Думы Дальнереченского муниципального района от 29.04.2008 г. № 51 «О размере и условиях  оплаты труда выборных должностных лиц органов местного самоуправления в Дальнереченском муниципальном районе»  следующие 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змер ежемесячного денежного вознаграждения главы Дальнереченского       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ознагра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альнеречен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в газете «Ударный Фронт» и распространяет свое действие на правоотношения, возникшие с 15 декабря 2013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</w:t>
        <w:tab/>
        <w:t xml:space="preserve">                                   А. И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7:00Z</dcterms:created>
  <dc:creator>User</dc:creator>
  <dc:description/>
  <cp:keywords/>
  <dc:language>en-US</dc:language>
  <cp:lastModifiedBy>WiZaRd</cp:lastModifiedBy>
  <cp:lastPrinted>2013-10-17T10:35:00Z</cp:lastPrinted>
  <dcterms:modified xsi:type="dcterms:W3CDTF">2014-03-25T01:47:00Z</dcterms:modified>
  <cp:revision>2</cp:revision>
  <dc:subject/>
  <dc:title> </dc:title>
</cp:coreProperties>
</file>