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lang w:val="en-US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  <w:lang w:val="en-US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 ДАЛЬНЕРЕЧЕ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 принятии обращения в комитет Законодательного Собрания Приморского края по регламенту, депутатской этике и организации работы Законодательного Собр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Дальнереченского муниципального района, ст. 57 Регламента Думы Дальнереченского муниципального района, Дума Дальнеречен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4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в комитет Законодательного Собрания Приморского края по регламенту, депутатской этике и организации работы Законодательного Собрания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</w:t>
      </w:r>
      <w:hyperlink r:id="rId5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решения и указанное Обращение в Законодательное Собрание Примо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Направить настоящее решение и указанное Обращение в газету "Ударный фронт" дл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Кузнецов А.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jc w:val="right"/>
        <w:rPr/>
      </w:pPr>
      <w:r>
        <w:rPr/>
        <w:t>к решению Думы Дальнереченкского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left="5760" w:hanging="0"/>
        <w:jc w:val="right"/>
        <w:rPr/>
      </w:pPr>
      <w:r>
        <w:rPr/>
        <w:t>от 26 марта 2013 № 3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редседателю </w:t>
      </w:r>
      <w:r>
        <w:rPr>
          <w:sz w:val="28"/>
          <w:szCs w:val="28"/>
        </w:rPr>
        <w:t>комитета Законодательного Собрания Приморского края по регламенту, депутатской этике и организации работы Законодательного Собр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8"/>
          <w:szCs w:val="28"/>
        </w:rPr>
        <w:t>Межонову К. 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Константин Анатольевич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слова, гарантированная гражданам России статьей 29 Конституции Российской Федерации, является одним из важнейших завоеваний демократии и предоставлена, в том числе и депутатам всех уровней в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о же время депутат Законодательного Собрания в своей деятельности должен соблюдать безусловный приоритет прав человека, </w:t>
      </w:r>
      <w:hyperlink r:id="rId6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ы Российской Федерации,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Законодательного Собрания,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"О статусе депутата Законодательного Собрания Приморского края", а также Правила депутатской э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статус депутата налагает на него дополнительную моральную нагрузку за свое поведение, тем более что его деятельность зачастую сопряжена с необходимостью нравственного выбора в ситуациях, обусловленных различного рода конфликтами интересов - корпоративных, общественных, частных. В связи с этим важное значение приобретают принципы поведения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в вышеизложенным, обращаем Ваше внимание, что в последнее время в газете «Народная весть» (прилагается) публикуются статьи от имени депутата Законодательного Собрания Приморского края Корнеева Ю.А., которые переходят все мыслимые пределы необъективности и просто обыкновенного хамства, что вызвало справедливое негодование не только депутатов Думы, должностных лиц администрации, но и населения район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е возмущение вызвали содержащиеся в этих материалах лживые и непроверенные факты, оскорбления в адрес главы района, депутатов местной Думы – что само по себе является вызовом всем гражданам-избирателям, отдавшим за них свои голоса, а также в адрес должностных лиц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Фактически Ю.А. Корнеев использует свой статус депутата Законодательного Собрания Приморского края  дает оценку работе действующей власти, подрывает ее авторитет, распространяя клеветнические слухи, при этом забывая, что депутат Законодательного Собрания должен в равной мере соблюдать собственное достоинство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 Кроме того депутат Законодательного Собрания должен воздерживаться от действий, заявлений и поступков, способных скомпрометировать его самого, представляемых им избирателей и законодательный орган, в состав которого он избран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днако Корнеев Ю.А., депутат Законодательного Собрания, в нарушение Правил депутатской этики, порочит статус депутата  Законодательного Собрания Приморского края, выступая в средствах массовой информации, комментирует деятельность органов и должностных лиц местного самоуправления, граждан, используя недостоверные и откровенно лживые факты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На основании вышеизложенного, просим Вас обратить особое внимание на этот факт,  и предлагаем в соответствии с пунктами 3.11, 3.16 «Положения о комитете Законодательного Собрания Приморского края по регламенту, депутатской этике и организации работы Законодательного Собрания» рассмотреть это обращение на заседании комитета и вынести рассмотрение этого обращения на заседание Законодательного Собрания, пригласив для участия в заседании главу Дальнереченского муниципального района и представителя Администрации Дальнерече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олагаем, что в данном случае долг депутата Законодательного Собрания Приморского края Корнеева Ю.А.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Кузнецов А.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A719C82B41F8FA8F68C85DC93BFD5D2C3A5C28E94E60778CA7ADA437i1u5J" TargetMode="External"/><Relationship Id="rId4" Type="http://schemas.openxmlformats.org/officeDocument/2006/relationships/hyperlink" Target="consultantplus://offline/ref=93A719C82B41F8FA8F68D650DF57A3522D330022EC4F6B21D0F8F6F9601CF21CECF4DCACE0CA3C50D46363iDuFJ" TargetMode="External"/><Relationship Id="rId5" Type="http://schemas.openxmlformats.org/officeDocument/2006/relationships/hyperlink" Target="consultantplus://offline/ref=93A719C82B41F8FA8F68D650DF57A3522D330022EC4F6B21D0F8F6F9601CF21CECF4DCACE0CA3C50D46363iDuFJ" TargetMode="External"/><Relationship Id="rId6" Type="http://schemas.openxmlformats.org/officeDocument/2006/relationships/hyperlink" Target="consultantplus://offline/ref=A4E7AC85290A930BCBAA4E0BEEB07704160DCF5EB5F69A7A46FB28VDT5X" TargetMode="External"/><Relationship Id="rId7" Type="http://schemas.openxmlformats.org/officeDocument/2006/relationships/hyperlink" Target="consultantplus://offline/ref=A4E7AC85290A930BCBAA5006F8DC290B140E9656BAA8C32C42F17D8D0C70700CVDTFX" TargetMode="External"/><Relationship Id="rId8" Type="http://schemas.openxmlformats.org/officeDocument/2006/relationships/hyperlink" Target="consultantplus://offline/ref=A4E7AC85290A930BCBAA5006F8DC290B140E9656BBA7C72A4EF17D8D0C70700CVDTF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3:00Z</dcterms:created>
  <dc:creator>Customer</dc:creator>
  <dc:description/>
  <cp:keywords/>
  <dc:language>en-US</dc:language>
  <cp:lastModifiedBy>WiZaRd</cp:lastModifiedBy>
  <cp:lastPrinted>2013-03-27T11:04:00Z</cp:lastPrinted>
  <dcterms:modified xsi:type="dcterms:W3CDTF">2014-03-25T00:33:00Z</dcterms:modified>
  <cp:revision>2</cp:revision>
  <dc:subject/>
  <dc:title> </dc:title>
</cp:coreProperties>
</file>