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в 2013 году части полномочий по решению вопросов местного значения Сальского сельского поселения в части формирования, исполнения бюджета Сальского сельского поселения и контроля за исполнением данного бюджет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Принять к осуществлению в 2013 году часть полномочий по решению вопросов местного значения Сальского сельского поселения в части формирования, исполнения бюджета Саль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Администрации Дальнереченского муниципального района заключить соглашение с Администрацией Сальского сельского поселения о принятии к осуществлению в 2013 году части полномочий по решению вопросов местного значения Сальского сельского поселения в части формирования, исполнения бюджета Саль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А.И. Кузнецов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2:00Z</dcterms:created>
  <dc:creator>USER</dc:creator>
  <dc:description/>
  <cp:keywords/>
  <dc:language>en-US</dc:language>
  <cp:lastModifiedBy>WiZaRd</cp:lastModifiedBy>
  <dcterms:modified xsi:type="dcterms:W3CDTF">2014-03-25T00:12:00Z</dcterms:modified>
  <cp:revision>2</cp:revision>
  <dc:subject/>
  <dc:title> </dc:title>
</cp:coreProperties>
</file>