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орядке предоставления в аренду муниципального имущества на территории Дальнереч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 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о порядке предоставления в аренду муниципального имущества Дальнереченского муниципального район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ризнать утратившим силу решение Думы Дальнереченского муниципального район от 22.09.2008 г. № 96 «О порядке предоставления в аренду муниципального имущества Дальнеречен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указанное решение главе Дальнереченского муниципального района для подписания и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А.И. 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Утверждено решением</w:t>
      </w:r>
    </w:p>
    <w:p>
      <w:pPr>
        <w:pStyle w:val="Normal"/>
        <w:autoSpaceDE w:val="false"/>
        <w:ind w:left="-720" w:first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Думы Дальнереченского</w:t>
      </w:r>
    </w:p>
    <w:p>
      <w:pPr>
        <w:pStyle w:val="Normal"/>
        <w:autoSpaceDE w:val="false"/>
        <w:ind w:left="-720" w:firstLine="36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autoSpaceDE w:val="false"/>
        <w:ind w:left="-720" w:first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29.05. 2013 года      № 49</w:t>
      </w:r>
    </w:p>
    <w:p>
      <w:pPr>
        <w:pStyle w:val="Normal"/>
        <w:autoSpaceDE w:val="false"/>
        <w:ind w:left="-720"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порядке предоставления в аренду муниципального имущества Дальнеречен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1.1. Настоящее Положение разработано в соответствии с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.07.1998 N 135-ФЗ "Об оценочной деятельности в Российской Федерации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Дальнереченского муниципального района и определяет порядок предоставления в аренду и в доверительное управление имущества, находящегося в муниципальной собственности Дальнереченского муниципального района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2. Полномочия арендодателя при передаче в аренду муниципального имущества от имени Дальнереченского муниципального района осуществляет администрация Дальнереченского муниципального района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3. Арендаторами муниципального имущества могут быть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юридические лица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физические лица, зарегистрированные в качестве индивидуальных предпринимателей, осуществляющих предпринимательскую деятельность без образования юридического лица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физические лица, осуществляющие деятельность, не являющуюся предпринимательской, право на занятие которой предусмотрено для определенной категории лиц действующим законодательством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4. Предоставление права на заключение договора аренды муниципального имущества арендаторам осуществляется посредством проведения торгов в форме конкурса или аукциона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5. Предоставление права на заключение договора аренды муниципального имущества без проведения торгов осуществляется по основаниям, предусмотренным действующим законодательством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6. Правоотношения между арендодателем и арендатором регулируются договором аренды муниципального имущества. За арендуемое муниципальное имущество арендатор вносит арендную плату в объемах, сроки и в порядке, установленных договором аренды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7. Настоящее Положение не распространяет свое действие на передачу в аренду земельных участков.</w:t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1"/>
        <w:rPr/>
      </w:pPr>
      <w:r>
        <w:rPr>
          <w:b/>
        </w:rPr>
        <w:t>2. Порядок предоставления права аренды при проведении торгов</w:t>
      </w:r>
      <w:r>
        <w:rPr/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  <w:t>2.1. Предоставление права на заключение договора аренды муниципального имущества осуществляется по результатам торгов, проводимых в форме конкурса или аукциона (далее - торги)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2.2. Предметом торгов является право на заключение договора аренды. По результатам торгов у победителей возникает право на заключение договора аренды, а у организатора торгов - обязанность заключить договор на условиях, объявленных при проведении торгов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2.3. Организатором конкурсов или аукционов является администрация Дальнереченского муниципального района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2.4. Решение о проведении торгов принимает администрация Дальнереченского муниципального района. Комиссия по проведению торгов формируется в порядке, установленном постановлением администрации Дальнереченского муниципального района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2.5. При передаче в аренду муниципального имущества посредством торгов определяется начальная (минимальная) цена договора (цена лота) с указанием при необходимости начальной (минимальной) цены договора (цены лота) за единицу площад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.</w:t>
      </w:r>
    </w:p>
    <w:p>
      <w:pPr>
        <w:pStyle w:val="Normal"/>
        <w:autoSpaceDE w:val="false"/>
        <w:ind w:left="-540" w:firstLine="540"/>
        <w:jc w:val="both"/>
        <w:rPr/>
      </w:pPr>
      <w:hyperlink r:id="rId10">
        <w:r>
          <w:rPr>
            <w:rStyle w:val="InternetLink"/>
          </w:rPr>
          <w:t>2.6</w:t>
        </w:r>
      </w:hyperlink>
      <w:r>
        <w:rPr/>
        <w:t xml:space="preserve">. Торги за право на заключение договора аренды муниципального имущества в форме конкурса проводятся в соответствии с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2.7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autoSpaceDE w:val="false"/>
        <w:ind w:left="-540" w:firstLine="540"/>
        <w:jc w:val="both"/>
        <w:rPr/>
      </w:pPr>
      <w:hyperlink r:id="rId12">
        <w:r>
          <w:rPr>
            <w:rStyle w:val="InternetLink"/>
          </w:rPr>
          <w:t>2.8</w:t>
        </w:r>
      </w:hyperlink>
      <w:r>
        <w:rPr/>
        <w:t xml:space="preserve">. Торги за право на заключение договора аренды муниципального имущества в форме аукциона проводятся в соответствии с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left="-540" w:firstLine="540"/>
        <w:jc w:val="both"/>
        <w:rPr/>
      </w:pPr>
      <w:hyperlink r:id="rId14">
        <w:r>
          <w:rPr>
            <w:rStyle w:val="InternetLink"/>
          </w:rPr>
          <w:t>2.9.</w:t>
        </w:r>
      </w:hyperlink>
      <w:r>
        <w:rPr/>
        <w:t xml:space="preserve"> При передаче в аренду муниципального имущества посредством торгов обязательным условием является проведение оценки рыночной стоимости платы за право на заключение договора аренды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left="-540" w:firstLine="540"/>
        <w:jc w:val="both"/>
        <w:rPr/>
      </w:pPr>
      <w:hyperlink r:id="rId15">
        <w:r>
          <w:rPr>
            <w:rStyle w:val="InternetLink"/>
          </w:rPr>
          <w:t>2.10.</w:t>
        </w:r>
      </w:hyperlink>
      <w:r>
        <w:rPr/>
        <w:t xml:space="preserve"> 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left="-540" w:firstLine="540"/>
        <w:jc w:val="both"/>
        <w:rPr/>
      </w:pPr>
      <w:hyperlink r:id="rId16">
        <w:r>
          <w:rPr>
            <w:rStyle w:val="InternetLink"/>
          </w:rPr>
          <w:t>2.11</w:t>
        </w:r>
      </w:hyperlink>
      <w:r>
        <w:rPr/>
        <w:t>. Результатом проведения торгов является заключение договора аренды муниципального имущества, который является единственным основанием для использования имущества, определяет взаимоотношения арендодателя и арендатора на весь срок договора аренды.</w:t>
      </w:r>
    </w:p>
    <w:p>
      <w:pPr>
        <w:pStyle w:val="Normal"/>
        <w:autoSpaceDE w:val="false"/>
        <w:ind w:left="-540" w:firstLine="540"/>
        <w:jc w:val="both"/>
        <w:rPr/>
      </w:pPr>
      <w:hyperlink r:id="rId17">
        <w:r>
          <w:rPr>
            <w:rStyle w:val="InternetLink"/>
          </w:rPr>
          <w:t>2.12</w:t>
        </w:r>
      </w:hyperlink>
      <w:r>
        <w:rPr/>
        <w:t>. Договор аренды заключается на условиях, установленных конкурсной или аукционной документацией и протоколом об итогах проведения торгов. Количество экземпляров договора аренды определяется по одному для каждой из сторон и регистрирующего органа, если договор аренды подлежит обязательной государственной регистрации.</w:t>
      </w:r>
    </w:p>
    <w:p>
      <w:pPr>
        <w:pStyle w:val="Normal"/>
        <w:autoSpaceDE w:val="false"/>
        <w:ind w:left="-540" w:firstLine="540"/>
        <w:jc w:val="both"/>
        <w:rPr/>
      </w:pPr>
      <w:hyperlink r:id="rId18">
        <w:r>
          <w:rPr>
            <w:rStyle w:val="InternetLink"/>
          </w:rPr>
          <w:t>2.13</w:t>
        </w:r>
      </w:hyperlink>
      <w:r>
        <w:rPr/>
        <w:t>. Договор аренды муниципального имущества должен быть подписан сторонами в срок, установленный конкурсной (аукционной) документацией.</w:t>
      </w:r>
    </w:p>
    <w:p>
      <w:pPr>
        <w:pStyle w:val="Normal"/>
        <w:autoSpaceDE w:val="false"/>
        <w:ind w:left="-540" w:firstLine="540"/>
        <w:jc w:val="both"/>
        <w:rPr/>
      </w:pPr>
      <w:hyperlink r:id="rId19">
        <w:r>
          <w:rPr>
            <w:rStyle w:val="InternetLink"/>
          </w:rPr>
          <w:t>2.14</w:t>
        </w:r>
      </w:hyperlink>
      <w:r>
        <w:rPr/>
        <w:t>. Договор аренды заключается на срок, определенный конкурсной или аукционной документацией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center"/>
        <w:rPr/>
      </w:pPr>
      <w:r>
        <w:rPr/>
        <w:t xml:space="preserve">3. </w:t>
      </w:r>
      <w:r>
        <w:rPr>
          <w:b/>
        </w:rPr>
        <w:t>Порядок предоставления права аренды без проведения торгов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  <w:t>3.1. Заявитель, претендующий на заключение договора аренды муниципального имущества, свободного от прав третьих лиц, предоставляет в администрацию Дальнереченского муниципального района  заявление с прилагаемыми документам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2. В заявлении на имя главы администрации Дальнереченского муниципального района указывается наименование заявителя, его адрес (юридический, фактический и почтовый), номер телефона, цель использования муниципального имущества и срок, необходимый для его использования. К заявлению прилагаются следующие документы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нотариально заверенные копии учредительных документов в действующей редакции (для юридических лиц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копия документа, удостоверяющего личность (для физических лиц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выписка из Единого государственного реестра юридических лиц (индивидуальных предпринимателей), полученная не ранее чем за шесть месяцев до даты подачи документов, или нотариально заверенная копия такой выписк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3. Субъекты малого и среднего предпринимательства дополнительно к документам, перечисленным в п. 3.2. настоящего Положения, представляют следующие документы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сведения о суммарной доле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сведения о доле участия, принадлежащей одному или нескольким юридическим лицам, не являющимся субъектами малого и среднего предпринимательства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сведения о средней численности работников за предшествующий год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документы бухгалтерской отчетности, содержащие сведения о выручке от реализации товаров (работ, услуг) без учета налога на добавленную стоимость или балансовой стоимости активов (остаточной стоимости основных средств и нематериальных активов) за предшествующий календарный год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4. Представленные документы передаются на рассмотрение комиссии по аренде и использованию  имущества муниципальной собственности (далее - комиссия), утвержденной распоряжением администрации Дальнереченского муниципального района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3.5. Предоставление права аренды муниципального имущества без проведения торгов осуществляется в случаях, предусмотренных в </w:t>
      </w:r>
      <w:hyperlink r:id="rId20">
        <w:r>
          <w:rPr>
            <w:rStyle w:val="InternetLink"/>
          </w:rPr>
          <w:t>ст. 17.1</w:t>
        </w:r>
      </w:hyperlink>
      <w:r>
        <w:rPr/>
        <w:t xml:space="preserve">, в </w:t>
      </w:r>
      <w:hyperlink r:id="rId21">
        <w:r>
          <w:rPr>
            <w:rStyle w:val="InternetLink"/>
          </w:rPr>
          <w:t>ч. 4 ст. 53</w:t>
        </w:r>
      </w:hyperlink>
      <w:r>
        <w:rPr/>
        <w:t xml:space="preserve"> Федерального закона от 26.07.2006 N 135-ФЗ "О защите конкуренции"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6. По результатам рассмотрения представленных документов комиссия принимает решение о предоставлении или об отказе в предоставлении аренды. Решение о предоставлении аренды или об отказе должно быть принято комиссией в срок, не превышающий 30 дней со дня поступления заявления о предоставлении аренды с прилагаемыми документам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7. Основанием для заключения договора аренды муниципального имущества является решение комиссии по аренде и использованию имущества муниципальной собственности, утвержденное распоряжением администрации Дальнереченского муниципального района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8. О принятом решении администрация Дальнереченского муниципального района в письменной форме в десятидневный срок с момента принятия решения извещает заявителя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9. Договор аренды муниципального имущества с заявителем заключается в течение 10 дней с момента его уведомления о принятом решении о предоставлении права аренды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center"/>
        <w:rPr>
          <w:b/>
          <w:b/>
        </w:rPr>
      </w:pPr>
      <w:r>
        <w:rPr>
          <w:b/>
        </w:rPr>
        <w:t>4. Порядок предоставления в аренду муниципального имущества, принадлежащего на праве хозяйственного ведения или оперативного управления муниципальному унитарному предприятию, муниципальному учреждению.</w:t>
      </w:r>
    </w:p>
    <w:p>
      <w:pPr>
        <w:pStyle w:val="Normal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4.1. Предоставление в аренду муниципального имущества, принадлежащего на праве хозяйственного ведения или оперативного управления муниципальному унитарному предприятию, муниципальному учреждению, осуществляется в соответствии с </w:t>
      </w:r>
      <w:hyperlink r:id="rId22">
        <w:r>
          <w:rPr>
            <w:rStyle w:val="InternetLink"/>
          </w:rPr>
          <w:t>ч. ч. 1</w:t>
        </w:r>
      </w:hyperlink>
      <w:r>
        <w:rPr/>
        <w:t xml:space="preserve">, </w:t>
      </w:r>
      <w:hyperlink r:id="rId23">
        <w:r>
          <w:rPr>
            <w:rStyle w:val="InternetLink"/>
          </w:rPr>
          <w:t>3 ст. 17.1</w:t>
        </w:r>
      </w:hyperlink>
      <w:r>
        <w:rPr/>
        <w:t xml:space="preserve"> Федерального закона от 26.07.2006 N 135-ФЗ "О защите конкуренции"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4.2. Порядок проведения торгов на право заключения договора аренды муниципального имущества, принадлежащего на праве хозяйственного ведения или оперативного управления муниципальному унитарному предприятию, муниципальному учреждению, устанавливается </w:t>
      </w:r>
      <w:hyperlink r:id="rId24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от 10.02.2010 N 67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4.3. Организатором торгов является уполномоченный собственником обладатель права хозяйственного ведения или оперативного управления (муниципальное унитарное предприятие, учреждение)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1"/>
        <w:rPr/>
      </w:pPr>
      <w:r>
        <w:rPr/>
        <w:t>5. Порядок определения арендной платы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5.1. Арендная плата за муниципальное имущество, передаваемое в аренду, определяется на основании проведения независимой оценки рыночной стоимости арендной платы в соответствии с законодательством Российской Федерации об оценочной деятельности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5.2. Арендная плата устанавливается в твердой сумме платежей и должна вноситься арендатором в порядке и в сроки, предусмотренные условиями договора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5.3. Договором аренды могут быть определены санкции по отношению к арендаторам муниципального имущества, предусмотренные действующим законодательством, за неисполнение или ненадлежащее исполнение условий договора аренды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5.4. Арендная плата может изменяться не чаще одного раза в год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5.5.  Ставка арендной платы устанавливается без учета налога на добавленную стоимость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1"/>
        <w:rPr/>
      </w:pPr>
      <w:r>
        <w:rPr/>
        <w:t>6. Заключительные положения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  <w:t>Во всех взаимоотношениях сторон, не предусмотренных настоящим Положением и договором аренды, стороны руководствуются нормами действующего законодательства Российской Федераци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При предоставлении муниципального имущества в доверительное управление такое предоставление осуществляется в порядке, предусмотренном настоящим Положением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ind w:left="-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5899F6D0E4E0773EED310BCB5D64ACB2ACCA69C58EF81C4E50721D5E6B180044F18ED151CCF39FDE66EF26gAX" TargetMode="External"/><Relationship Id="rId4" Type="http://schemas.openxmlformats.org/officeDocument/2006/relationships/hyperlink" Target="consultantplus://offline/ref=99B4F82F67D9400044EFF58B3C268CC9CA50F184594C63AFC54E3C7782iEyBG" TargetMode="External"/><Relationship Id="rId5" Type="http://schemas.openxmlformats.org/officeDocument/2006/relationships/hyperlink" Target="consultantplus://offline/ref=E65899F6D0E4E0773EED2F06DD313AA3B3A5966CC08DF242110F29400926g2X" TargetMode="External"/><Relationship Id="rId6" Type="http://schemas.openxmlformats.org/officeDocument/2006/relationships/hyperlink" Target="consultantplus://offline/ref=E65899F6D0E4E0773EED2F06DD313AA3B3A59662C286F242110F29400926g2X" TargetMode="External"/><Relationship Id="rId7" Type="http://schemas.openxmlformats.org/officeDocument/2006/relationships/hyperlink" Target="consultantplus://offline/ref=E65899F6D0E4E0773EED2F06DD313AA3B3A49262C38DF242110F29400926g2X" TargetMode="External"/><Relationship Id="rId8" Type="http://schemas.openxmlformats.org/officeDocument/2006/relationships/hyperlink" Target="consultantplus://offline/ref=E65899F6D0E4E0773EED2F06DD313AA3B3A49760C18FF242110F29400926g2X" TargetMode="External"/><Relationship Id="rId9" Type="http://schemas.openxmlformats.org/officeDocument/2006/relationships/hyperlink" Target="consultantplus://offline/ref=E65899F6D0E4E0773EED310BCB5D64ACB2ACCA69C58BFB154D50721D5E6B180024g4X" TargetMode="External"/><Relationship Id="rId10" Type="http://schemas.openxmlformats.org/officeDocument/2006/relationships/hyperlink" Target="consultantplus://offline/ref=E65899F6D0E4E0773EED310BCB5D64ACB2ACCA69C387F1164950721D5E6B180044F18ED151CCF39FDE66EF26gDX" TargetMode="External"/><Relationship Id="rId11" Type="http://schemas.openxmlformats.org/officeDocument/2006/relationships/hyperlink" Target="consultantplus://offline/ref=E65899F6D0E4E0773EED2F06DD313AA3B3A49464C589F242110F29400926g2X" TargetMode="External"/><Relationship Id="rId12" Type="http://schemas.openxmlformats.org/officeDocument/2006/relationships/hyperlink" Target="consultantplus://offline/ref=E65899F6D0E4E0773EED310BCB5D64ACB2ACCA69C387F1164950721D5E6B180044F18ED151CCF39FDE66EF26gDX" TargetMode="External"/><Relationship Id="rId13" Type="http://schemas.openxmlformats.org/officeDocument/2006/relationships/hyperlink" Target="consultantplus://offline/ref=E65899F6D0E4E0773EED2F06DD313AA3B3A49464C589F242110F29400926g2X" TargetMode="External"/><Relationship Id="rId14" Type="http://schemas.openxmlformats.org/officeDocument/2006/relationships/hyperlink" Target="consultantplus://offline/ref=E65899F6D0E4E0773EED310BCB5D64ACB2ACCA69C387F1164950721D5E6B180044F18ED151CCF39FDE66EF26gDX" TargetMode="External"/><Relationship Id="rId15" Type="http://schemas.openxmlformats.org/officeDocument/2006/relationships/hyperlink" Target="consultantplus://offline/ref=E65899F6D0E4E0773EED310BCB5D64ACB2ACCA69C387F1164950721D5E6B180044F18ED151CCF39FDE66EF26gDX" TargetMode="External"/><Relationship Id="rId16" Type="http://schemas.openxmlformats.org/officeDocument/2006/relationships/hyperlink" Target="consultantplus://offline/ref=E65899F6D0E4E0773EED310BCB5D64ACB2ACCA69C387F1164950721D5E6B180044F18ED151CCF39FDE66EF26gDX" TargetMode="External"/><Relationship Id="rId17" Type="http://schemas.openxmlformats.org/officeDocument/2006/relationships/hyperlink" Target="consultantplus://offline/ref=E65899F6D0E4E0773EED310BCB5D64ACB2ACCA69C387F1164950721D5E6B180044F18ED151CCF39FDE66EF26gDX" TargetMode="External"/><Relationship Id="rId18" Type="http://schemas.openxmlformats.org/officeDocument/2006/relationships/hyperlink" Target="consultantplus://offline/ref=E65899F6D0E4E0773EED310BCB5D64ACB2ACCA69C387F1164950721D5E6B180044F18ED151CCF39FDE66EF26gDX" TargetMode="External"/><Relationship Id="rId19" Type="http://schemas.openxmlformats.org/officeDocument/2006/relationships/hyperlink" Target="consultantplus://offline/ref=E65899F6D0E4E0773EED310BCB5D64ACB2ACCA69C387F1164950721D5E6B180044F18ED151CCF39FDE66EF26gDX" TargetMode="External"/><Relationship Id="rId20" Type="http://schemas.openxmlformats.org/officeDocument/2006/relationships/hyperlink" Target="consultantplus://offline/ref=E65899F6D0E4E0773EED2F06DD313AA3B3A49760C18FF242110F29400962125703BED79315C1F7962Dg7X" TargetMode="External"/><Relationship Id="rId21" Type="http://schemas.openxmlformats.org/officeDocument/2006/relationships/hyperlink" Target="consultantplus://offline/ref=E65899F6D0E4E0773EED2F06DD313AA3B3A49760C18FF242110F29400962125703BED79315C1F49D2DgDX" TargetMode="External"/><Relationship Id="rId22" Type="http://schemas.openxmlformats.org/officeDocument/2006/relationships/hyperlink" Target="consultantplus://offline/ref=E65899F6D0E4E0773EED2F06DD313AA3B3A49760C18FF242110F29400962125703BED79315C1F49F2DgEX" TargetMode="External"/><Relationship Id="rId23" Type="http://schemas.openxmlformats.org/officeDocument/2006/relationships/hyperlink" Target="consultantplus://offline/ref=E65899F6D0E4E0773EED2F06DD313AA3B3A49760C18FF242110F29400962125703BED79315C1F49E2DgBX" TargetMode="External"/><Relationship Id="rId24" Type="http://schemas.openxmlformats.org/officeDocument/2006/relationships/hyperlink" Target="consultantplus://offline/ref=E65899F6D0E4E0773EED2F06DD313AA3B3A49464C589F242110F29400926g2X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3:00Z</dcterms:created>
  <dc:creator>User</dc:creator>
  <dc:description/>
  <cp:keywords/>
  <dc:language>en-US</dc:language>
  <cp:lastModifiedBy>WiZaRd</cp:lastModifiedBy>
  <dcterms:modified xsi:type="dcterms:W3CDTF">2014-03-25T00:43:00Z</dcterms:modified>
  <cp:revision>2</cp:revision>
  <dc:subject/>
  <dc:title> </dc:title>
</cp:coreProperties>
</file>