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Р Е Ш Е Н И </w:t>
      </w:r>
      <w:r>
        <w:rPr>
          <w:b/>
          <w:lang w:val="ru-RU"/>
        </w:rPr>
        <w:t>Е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Дальне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требованиями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руководствуясь Уставом Дальнереченского муниципального района, Дума  Дальнереченского муниципального района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Дальнереченского муниципального района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способ 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 минимальное расстояние от организаций и (или) объектов, указанных в приложении № 1 до границ прилегающих территорий составляет 20 мет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А. И. Кузнец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Думы Дальнерече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от «30 » апреля  2013 года № 4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Дальнереченского муниципального района</w:t>
      </w:r>
    </w:p>
    <w:p>
      <w:pPr>
        <w:pStyle w:val="ConsPlusTitle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 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казенное учреждение «Детский сад общеразвивающего вида с.Ариадное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Ариадное, ул. Дубова, 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«Детский сад»  МОБУ «СОШ с.Веден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Веденка, ул. Калинина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«Детский сад»  МОКУ «ООШ с.Любитов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Любитовка, ул. Гагарина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казенное учреждение «Детский сад общеразвивающего вида с.Пожиг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Пожига, ул. Школьная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казенное учреждения «Детский сад общеразвивающего вида с.Ракитное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Ракитное, ул. Советская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«Детский сад» МОКУ «СОШ с.Рождествен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Рождественк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50 лет Октября,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«Детский сад»  МОКУ «СОШ с.Сальское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Сальское, ул. Школьная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ждуреченский филиал МОКУ «СОШ с.Стретен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Междуречье, ул. Марценюка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Основная общеобразовательная школа с.Любитовка» Дальнереченского муниципального района Примор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Любитовка, ул. Школьная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Начальная общеобразовательная школа с.Мартынова Полян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Мартынова Полян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Леонова,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Основная общеобразовательная школа с.Поляны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Поляны, ул. Центральная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Средняя общеобразовательная школа с.Ариадное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Ариадное, ул. Школьн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Средняя общеобразовательная школа с.Рождествен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Рождественк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50 лет Октября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Средняя общеобразовательная школа с.Сальское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Сальское, ул. Советская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Основная общеобразовательная школа с.Соловьев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Соловьевк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Центральная, 10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Средняя общеобразовательная школа с.Стретен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Стретенка, ул. Лобода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с.Веден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Веденка, ул. Мелехина, 3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с.Малиново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Малиново, ул. Школьная, 2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«Детский сад» МОБУ «СОШ с.Малин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Малиново, ул. 50 лет Октября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с.Орехово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Орехово, ул. Кооперативная, 5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оголюбовский филиал МОБУ «СОШ с.Орех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Боголюбовка, ул. Озерная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«Детский сад» МОБУ «СОШ с.Орех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Орехово, ул. Кооперативная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с.Ракитное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Ракитное, ул. Советская, 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го образования детей «Детско-юношеская спортивная школа с.Веденка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Веденка, ул. Мелехина, 34-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го образования детей «Дом детского творчества с.Ракитное» Дальнереченского муниципального района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орский край, Дальнеречен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. Ракитное, ул. Советская, 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M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9:00Z</dcterms:created>
  <dc:creator>User</dc:creator>
  <dc:description/>
  <cp:keywords/>
  <dc:language>en-US</dc:language>
  <cp:lastModifiedBy>WiZaRd</cp:lastModifiedBy>
  <cp:lastPrinted>2013-05-13T17:48:00Z</cp:lastPrinted>
  <dcterms:modified xsi:type="dcterms:W3CDTF">2014-03-25T00:39:00Z</dcterms:modified>
  <cp:revision>2</cp:revision>
  <dc:subject/>
  <dc:title> </dc:title>
</cp:coreProperties>
</file>