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редоставлении земельных участков на территории Дальнереченского муниципального района», утвержденное решением Думы Дальнереченского муниципального района от 28.03.2008 г. № 42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ом Приморского края от 27.09.2013 г. № 250-КЗ «О бесплатном предоставлении земельных участков для индивидуального жилищного строительства  на территории Приморского края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1. Внести в решение Думы Дальнереченского муниципального района №42  от 28.03.2008г. «О Положении о предоставлении земельных участков на территории Дальнереченского муниципального района» следующие изменения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4.3 «Нормы предоставления земельных участков в аренду» следующим абзацем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индивидуального жилищного строительства гражданам, имеющим двух детей, а также молодым семьям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,06 га до 0,15 га включительно»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А.И.  Кузнец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789083F8D0464FB69BF0C58BC115E49F8D14B899E18370F3CB80566AA6w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0:00Z</dcterms:created>
  <dc:creator>User</dc:creator>
  <dc:description/>
  <cp:keywords/>
  <dc:language>en-US</dc:language>
  <cp:lastModifiedBy>WiZaRd</cp:lastModifiedBy>
  <cp:lastPrinted>2013-11-27T17:49:00Z</cp:lastPrinted>
  <dcterms:modified xsi:type="dcterms:W3CDTF">2014-03-25T01:50:00Z</dcterms:modified>
  <cp:revision>2</cp:revision>
  <dc:subject/>
  <dc:title> </dc:title>
</cp:coreProperties>
</file>