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NTTimes/Cyrillic;Times New Roman"/>
        </w:rPr>
      </w:pPr>
      <w:r>
        <w:rPr>
          <w:rFonts w:cs="NTTimes/Cyrillic;Times New Roman" w:ascii="Times New Roman" w:hAnsi="Times New Roman"/>
        </w:rPr>
      </w:r>
    </w:p>
    <w:p>
      <w:pPr>
        <w:pStyle w:val="Heading"/>
        <w:ind w:firstLine="709"/>
        <w:rPr>
          <w:rFonts w:ascii="Times New Roman" w:hAnsi="Times New Roman" w:cs="NTTimes/Cyrillic;Times New Roman"/>
        </w:rPr>
      </w:pPr>
      <w:r>
        <w:rPr>
          <w:rFonts w:cs="NTTimes/Cyrillic;Times New Roman" w:ascii="Times New Roman" w:hAnsi="Times New Roman"/>
        </w:rPr>
      </w:r>
    </w:p>
    <w:p>
      <w:pPr>
        <w:pStyle w:val="Heading"/>
        <w:ind w:firstLine="709"/>
        <w:rPr>
          <w:rFonts w:ascii="Times New Roman" w:hAnsi="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07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rFonts w:ascii="Times New Roman" w:hAnsi="Times New Roman" w:cs="NTTimes/Cyrillic;Times New Roman"/>
        </w:rPr>
      </w:pPr>
      <w:r>
        <w:rPr>
          <w:rFonts w:cs="NTTimes/Cyrillic;Times New Roman" w:ascii="Times New Roman" w:hAnsi="Times New Roman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ДУМА  ДАЛЬНЕРЕЧЕНСКОГО  МУНИЦИПАЛЬНОГО  РАЙО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 xml:space="preserve">Думы  Дальнереченского муниципаль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>района от 20.12.2012 года №107 «О бюджете Дальнереченского муниципального района на 2013 год и плановый период 2014 и 2015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Внести в решение Думы  Дальнереченского муниципального района от 20.12.2012 года № 107 «О бюджете Дальнереченского муниципального района на 2013 год и плановый период 2014 и 2015 годов» (далее Решение) следующие изменения: 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дпункты 2,3 пункта 1статьи 1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общий объем расходов районного бюджета – в сумме 211932,63 тыс.рублей;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азмер дефицита районного бюджета- в сумме 20249,41 тыс.рублей.»;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ункт 7 статьи 4 Решения изложить в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Дальнереченского муниципального района предоставляю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ъектам малого и среднего предпринимательства, организациям, образующим инфраструктуру поддержки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портным организациям, предоставляющим транспортные услуги населению между поселениями в границах Дальнереченского муниципального района- на возмещение затрат (недополученных доходов) от предоставления транспортных услуг населению в границах Дальнереченского муниципального района.</w:t>
      </w:r>
    </w:p>
    <w:p>
      <w:pPr>
        <w:pStyle w:val="Normal"/>
        <w:spacing w:lineRule="auto" w:line="240" w:before="25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 определения объема указанных субсидий из районного бюджета устанавливается администрацией Дальнереченского муниципального района или муниципальной целевой программой.»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Увеличить расходы районного бюджета на 9550,41 тыс. рублей и внести измен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иложения </w:t>
      </w:r>
      <w:r>
        <w:rPr>
          <w:rFonts w:cs="Times New Roman" w:ascii="Times New Roman" w:hAnsi="Times New Roman"/>
          <w:sz w:val="28"/>
          <w:szCs w:val="28"/>
        </w:rPr>
        <w:t>№1, 9 -14 к Решению, изложив их в редакции приложений 1, 2-7 к настоящему решению, в том числе изменить ассигнования по главным распорядителям средств районного бюдже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лавному распорядителю 01 «Администрация Дальнереченского муниципального района»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ить ассигнования на 2013год на 7711,71 </w:t>
      </w:r>
      <w:r>
        <w:rPr/>
        <w:t>тыс.рублей, в том числе:</w:t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40"/>
      </w:tblGrid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 разделу 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ая экономика», подраздел 0408 «Транспорт», целевая статья 7952500 Муниципальная долгосрочная целевая программа " Обеспечение доступности транспортных услуг населению Дальнереченского муниципального района " на 2013-2015 годы, вид расхода 810 «Субсидии юридическим лицам (кроме государственных (муниципальных) учреждений) и физическим лицам-производителям товаров, работ, услуг» предусмотреть ассигнования в сумме 500,0 тыс.рублей;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4 «Национальная экономика», подраздел 0412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ругие вопросы в области национальной экономики», целевая статья 7950700 «Муниципальная целевая программа «Обеспечение подготовки генеральных планов, правил землепользования и застройки сельских поселений, входящих в состав Дальнереченского муниципального района на 2012-2013годы», вид расхода 540 «Иные межбюджетные трансферты», увеличить ассигнования на 7211,71 тыс.рублей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плановый период 2014 года увеличить ассигнования на 112,0 тыс.рублей, в том числе: 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ассигнования на реализацию МЦП "Профилактика терроризма и противодействие экстремизму на территории Дальнереченского муниципального района на 2013 и 2015 годы" на 17,0 тыс.рублей, в том числе  по разделу 01 «Общегосударственные расходы», подраздел 0113 «Другие общегосударственные вопросы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целевая статья 79524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ЦП "Профилактика терроризма и противодействие экстремизму на территории Дальнереченского муниципального района на 2013 и 2015 годы", вид расхода 244 «Прочая закупка товаров, работ и услуг для государственных (муниципальных) нужд» в сумме 14,0 тыс.рублей;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11 «Физическая культура и спорт», подраздел 1101 «Физическая культура»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целевая статья 79524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ЦП "Профилактика терроризма и противодействие экстремизму на территории Дальнереченского муниципального района на 2013 и 2015 годы", вид расхода 244 «Прочая закупка товаров, работ и услуг для государственных (муниципальных) нужд» в сумме 3,0 тыс.рублей;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едусмотреть ассигнования по разделу 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ая экономика», подраздел 0408 «Транспорт», целевая статья 7952500 Муниципальная долгосрочная целевая программа "Обеспечение доступности транспортных услуг населению Дальнереченского муниципального района " на 2013-2015 годы, вид расхода 810 «Субсидии юридическим лицам (кроме государственных (муниципальных) учреждений) и физическим лицам-производителям товаров, работ, услуг» предусмотреть ассигнования в сумме 500,0 тыс.рублей;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ассигнования по муниципальной целевой программе «Энергосбережение и повышение энергетической эффективности в муниципальном учреждении «Хозяйственное управление администрации Дальнереченского муниципального района на 2013-2015 годы» на 405,0 тыс.рублей, в том числе по разделу 01 «Общегосударственные расходы», подраздел 0113 «Общегосударственные расходы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целевая статья 7950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в муниципальном учреждении «Хозяйственное управление администрации Дальнереченского муниципального района на 2013-2015 годы», вид расхода 243 « Закупка товаров, работ, услуг в целях капитального ремонта государственного            ( муниципального) имущества» на 405,0 тыс.рублей.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плановый период 2015 года уменьшить ассигнования на 673,0 тыс.рублей, в том числе: 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ассигнования на реализацию МЦП "Профилактика терроризма и противодействие экстремизму на территории Дальнереченского муниципального района на 2013 и 2015 годы" на 57,0 тыс.рублей, в том числе  по разделу 01 «Общегосударственные расходы», подраздел 0113 «Другие общегосударственные вопросы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, целевая статья 79524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ЦП "Профилактика терроризма и противодействие экстремизму на территории Дальнереченского муниципального района на 2013 и 2015 годы", вид расхода 244 «Прочая закупка товаров, работ и услуг для государственных (муниципальных) нужд» в сумме 54,0 тыс.рублей;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11 «Физическая культура и спорт», подраздел 1101 «Физическая культура»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целевая статья 79524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ЦП "Профилактика терроризма и противодействие экстремизму на территории Дальнереченского муниципального района на 2013 и 2015 годы", вид расхода 244 «Прочая закупка товаров, работ и услуг для государственных (муниципальных) нужд» в сумме 3,0 тыс.рублей;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едусмотреть ассигнования по разделу 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ая экономика», подраздел 0408 «Транспорт», целевая статья 7952500 Муниципальная долгосрочная целевая программа "Обеспечение доступности транспортных услуг населению Дальнереченского муниципального района " на 2013-2015 годы, вид расхода 810 «Субсидии юридическим лицам (кроме государственных (муниципальных) учреждений) и физическим лицам-производителям товаров, работ, услуг» предусмотреть ассигнования в сумме 500,0 тыс.рублей;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ассигнования по муниципальной целевой программе «Энергосбережение и повышение энергетической эффективности в муниципальном учреждении «Хозяйственное управление администрации Дальнереченского муниципального района на 2013-2015 годы» на 350,0 тыс.рублей, в том числе по разделу 01 «Общегосударственные расходы», подраздел 0113 «Общегосударственные расходы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целевая статья 7950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в муниципальном учреждении «Хозяйственное управление администрации Дальнереченского муниципального района на 2013-2015 годы», вид расхода 243 « Закупка товаров, работ, услуг в целях капитального ремонта государственного ( муниципального) имущества».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ить ассигнования по муниципальной целевой программе «Комплексное развитие систем  коммунальной инфраструктуры Дальнереченского муниципального района на 2012-2015 годы» на 880,0 тыс.рублей, в том числе по разделу 05 «Жилищно-коммунальное хозяйство», подраздел 0502 «Коммунальное хозяйство», вид расхода 243 «Закупка товаров, работ, услуг в целях капитального ремонта государственного (муниципального) имущества». 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главному распорядителю 003 Муниципальное казенное учреждение «Управление народного образования» Дальнереченского муниципального района Приморского края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личить ассигнования на 2013 год на 1838,7 тыс.рублей, в том числ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7 «Образование», подраздел 0701 «Дошкольное образование», целевая статья 4200000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тские дошкольные учреждения», вид расхода 244 «Прочая закупка товаров, работ и услуг для государственных (муниципальных) нужд</w:t>
      </w:r>
      <w:r>
        <w:rPr>
          <w:rFonts w:cs="Times New Roman" w:ascii="Times New Roman" w:hAnsi="Times New Roman"/>
          <w:color w:val="000000"/>
          <w:sz w:val="28"/>
          <w:szCs w:val="28"/>
        </w:rPr>
        <w:t>» увеличить ассигнования  на сумму 55,6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7, подразделу 0702 «Общее образование», целевая статья 4200000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тские дошкольные учреждения», вид расхода 244 «Прочая закупка товаров, работ и услуг для государственных (муниципальных) нуж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величить ассигнования  на сумму </w:t>
      </w:r>
      <w:r>
        <w:rPr>
          <w:rFonts w:cs="Times New Roman" w:ascii="Times New Roman" w:hAnsi="Times New Roman"/>
          <w:iCs/>
          <w:sz w:val="28"/>
          <w:szCs w:val="28"/>
        </w:rPr>
        <w:t>на 1950,74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07 «Образование», подраздел 0702 «Общее образование», целевая статья 4210000 «Школы-детские сады, школы начальные, неполные средние и сред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ид расхода 244 «Прочая закупка товаров, работ и услуг для государственных (муниципальных) нужд</w:t>
      </w:r>
      <w:r>
        <w:rPr>
          <w:rFonts w:cs="Times New Roman" w:ascii="Times New Roman" w:hAnsi="Times New Roman"/>
          <w:color w:val="000000"/>
          <w:sz w:val="28"/>
          <w:szCs w:val="28"/>
        </w:rPr>
        <w:t>» уменьшить ассигнования на 686,34</w:t>
      </w:r>
      <w:r>
        <w:rPr>
          <w:rFonts w:cs="Times New Roman" w:ascii="Times New Roman" w:hAnsi="Times New Roman"/>
          <w:iCs/>
          <w:sz w:val="28"/>
          <w:szCs w:val="28"/>
        </w:rPr>
        <w:t xml:space="preserve">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07 «Образование», подраздел 0709 «Другие вопросы в области образования», целевая стать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ая статья 7952400 </w:t>
      </w:r>
      <w:r>
        <w:rPr>
          <w:rFonts w:cs="Times New Roman" w:ascii="Times New Roman" w:hAnsi="Times New Roman"/>
          <w:sz w:val="28"/>
          <w:szCs w:val="28"/>
        </w:rPr>
        <w:t>МЦП "Профилактика терроризма и противодействие экстремизму на территории Дальнереченского муниципального района на 2013 и 2015 годы", вид расхода 244 «Прочая закупка товаров, работ и услуг для государственных (муниципальных) нужд» предусмотреть ассигнования в сумме 518,7 тыс.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новый период 2014 года уменьшить  ассигнования на 112,0 тыс.рублей, в том числе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07 «Образование», подраздел 0709 «Другие вопросы в области образования», целевая стать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ая статья 7952100 </w:t>
      </w:r>
      <w:r>
        <w:rPr>
          <w:rFonts w:cs="Times New Roman" w:ascii="Times New Roman" w:hAnsi="Times New Roman"/>
          <w:sz w:val="28"/>
          <w:szCs w:val="28"/>
        </w:rPr>
        <w:t>Муниципальная  целевая программа     «Энергосбережение и повышение энергетической эффективности в образовательных учреждениях Дальнереченского муниципального района на 2011-2014 годы уменьшить ассигнования на 815,0 тыс.рублей, в том числе по  виду расхода 243 «Закупка товаров, работ, услуг в целях капитального ремонта государственного (муниципального) имущества» уменьшить ассигнования на 300,0 тыс.рублей, по виду расхода 612 «Субсидии бюджетным учреждениям на иные цели» уменьшить ассигнования на 515,0 тыс.рубл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07 «Образование», подраздел 0709 «Другие вопросы в области образования», целевая стать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ая статья 7952400 </w:t>
      </w:r>
      <w:r>
        <w:rPr>
          <w:rFonts w:cs="Times New Roman" w:ascii="Times New Roman" w:hAnsi="Times New Roman"/>
          <w:sz w:val="28"/>
          <w:szCs w:val="28"/>
        </w:rPr>
        <w:t>МЦП "Профилактика терроризма и противодействие экстремизму на территории Дальнереченского муниципального района на 2013 и 2015 годы", вид расхода 244 «Прочая закупка товаров, работ и услуг для государственных (муниципальных) нужд» предусмотреть ассигнования в сумме 703,0 тыс.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новый период 2015 года увеличить ассигнования на 673,0 тыс.рублей, в том числе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07 «Образование», подраздел 0709 «Другие вопросы в области образования», целевая стать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ая статья 7952400 </w:t>
      </w:r>
      <w:r>
        <w:rPr>
          <w:rFonts w:cs="Times New Roman" w:ascii="Times New Roman" w:hAnsi="Times New Roman"/>
          <w:sz w:val="28"/>
          <w:szCs w:val="28"/>
        </w:rPr>
        <w:t>МЦП "Профилактика терроризма и противодействие экстремизму на территории Дальнереченского муниципального района на 2013 и 2015 годы", вид расхода 244 «Прочая закупка товаров, работ и услуг для государственных (муниципальных) нужд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Дальне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А.И.Кузнецов </w:t>
      </w:r>
    </w:p>
    <w:p>
      <w:pPr>
        <w:pStyle w:val="Normal"/>
        <w:spacing w:lineRule="auto" w:line="240"/>
        <w:ind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7:00Z</dcterms:created>
  <dc:creator>USER</dc:creator>
  <dc:description/>
  <cp:keywords/>
  <dc:language>en-US</dc:language>
  <cp:lastModifiedBy>WiZaRd</cp:lastModifiedBy>
  <cp:lastPrinted>2013-01-24T08:57:00Z</cp:lastPrinted>
  <dcterms:modified xsi:type="dcterms:W3CDTF">2014-03-25T00:17:00Z</dcterms:modified>
  <cp:revision>2</cp:revision>
  <dc:subject/>
  <dc:title> </dc:title>
</cp:coreProperties>
</file>