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NTTimes/Cyrillic;Times New Roman"/>
        </w:rPr>
      </w:pPr>
      <w:r>
        <w:rPr>
          <w:rFonts w:cs="NTTimes/Cyrillic;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 ДАЛЬНЕРЕЧЕНСКОГО МУНИЦИПАЛЬНОГО  РАЙОН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Думы Дальне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1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гламентом Думы Дальнереченского муниципального района, утвержденного решением Думы Дальнереченского муниципального района 23.08.2011г. № 104, 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Думы Дальнереченского муниципального района на  1 квартал 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Дальнереченского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</w:t>
        <w:tab/>
        <w:t xml:space="preserve">          </w:t>
        <w:tab/>
        <w:t xml:space="preserve">             А. 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2744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Думы Дальнереченского муниципального района                                        от 19.12.2013 г. №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Думы Дальнереченского муниципального района на  1 квартал   2014 год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3"/>
        <w:gridCol w:w="3681"/>
        <w:gridCol w:w="1919"/>
        <w:gridCol w:w="1349"/>
        <w:gridCol w:w="782"/>
        <w:gridCol w:w="2210"/>
        <w:gridCol w:w="1347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решени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отворческой инициатив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седании Думы  ДМР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 изменений в решение Думы ДМР «О бюджете Дальнереченского муниципального района на 2014 год и плановый период 2015, 2016 г.г.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финансов администрации ДМР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Дальнереченского муниципального район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 проекту решения «О внесении изменений в Устав ДМР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лана работы Думы ДМР на 2 кв. 2013 код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Думы ДМ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ередаче части полномочий по решению вопросов местного значения в 2014год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комитеты сельских поселений ДМ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 решение  «О Порядке формирования, размещения, исполнения  и контроля над исполнением муниципального  заказа  на поставки  товаров, выполнение работ, оказание услуг для муниципальных нуж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ДМР (Управление муниципальным имуществом и экономикой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утверждении программы приватизации муниципальной собственности в 2014год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муниципальным имуществом и экономи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приватизации муниципальной собственности на 2014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муниципальным имуществом и экономикой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Думы ДМ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ДМР от 28.03.2009 г. № 42 «О Положении, о предоставлении земельных участков на территории ДМ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муниципальным имуществом и экономикой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предоставления в аренду муниципального имущества ДМР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муниципальным имуществом и экономикой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решение Думы ДМР от 20.12.2012 г. № 108 «Об утверждении ставок, методики расчета, порядке, условиях  и  сроках внесения арендной платы за  земельные участки, находящиеся  в муниципальной собственности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муниципальным имуществом и экономикой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 в структуру администрации  ДМР, утвержденную решением Думы ДМР от 20.12.2012 г. № 1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ДМР (Отдел кадров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«О размерах и условиях оплаты труда муниципальных служащих органов местного самоуправления Дальнереченского муниципального района», утвержденное решением Думы Дальнереченского муниципального района от 27.03.2012 №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 (Управление финансов администрации ДМР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в ЗС ПК с законодательными инициативам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в Положение   о порядке осуществления муниципального контроля на территории Дальнереченского муниципального района, утвержденного решением Думы ДМР 12.11.2009 г. № 2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М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умы ДМ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3:00Z</dcterms:created>
  <dc:creator>USER</dc:creator>
  <dc:description/>
  <cp:keywords/>
  <dc:language>en-US</dc:language>
  <cp:lastModifiedBy>WiZaRd</cp:lastModifiedBy>
  <cp:lastPrinted>2013-12-23T12:36:00Z</cp:lastPrinted>
  <dcterms:modified xsi:type="dcterms:W3CDTF">2014-03-25T01:43:00Z</dcterms:modified>
  <cp:revision>2</cp:revision>
  <dc:subject/>
  <dc:title> </dc:title>
</cp:coreProperties>
</file>