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9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ПИСОК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9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фондов находящихся на хранении в архивном отделе администрации Дальнереченского муниципального района по состоянию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900"/>
        <w:jc w:val="center"/>
        <w:rPr/>
      </w:pPr>
      <w:r>
        <w:rPr>
          <w:b/>
          <w:sz w:val="26"/>
          <w:szCs w:val="28"/>
        </w:rPr>
        <w:t>на 01.01.2025 г.</w:t>
      </w:r>
    </w:p>
    <w:tbl>
      <w:tblPr>
        <w:tblW w:w="975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0"/>
        <w:gridCol w:w="27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фонд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д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1941-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8-1991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дел экономики администрации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1959-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8"/>
              </w:rPr>
              <w:t>Управление финансов</w:t>
            </w:r>
            <w:r>
              <w:rPr>
                <w:sz w:val="26"/>
                <w:szCs w:val="22"/>
              </w:rPr>
              <w:t xml:space="preserve"> администрации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1939-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КУ «УНО»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1939-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культуры, молодежи и спорта администрации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7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8-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сельского хозяйства администрации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2-20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2-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нтральная районная больн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0-1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льнереченское РАЙП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8-19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анская районная инспектура государственной стат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5-1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народного контро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3-1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ясо - молочный совхоз «Калинин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0-198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0-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ясо - молочный совхоз «Саль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0-19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0-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ясо - молочный совхоз «Рождествен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6-19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6-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ясо - молочный совхоз «Ракитнен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1-19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1-20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ясо - молочный совхоз «Малиновск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1-19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1-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альского сель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9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1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2-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Веденс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3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7-19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1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2-20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Рождественского сельсовета Дальнереченского райо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9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0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2-200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  <w:t>2</w:t>
      </w:r>
    </w:p>
    <w:tbl>
      <w:tblPr>
        <w:tblW w:w="975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0"/>
        <w:gridCol w:w="27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bidi w:val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фонда</w:t>
            </w:r>
          </w:p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uppressAutoHyphens w:val="true"/>
              <w:bidi w:val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д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Ариадненс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1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7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4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Боголюбовс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8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6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9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Междуреченс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2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0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7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Любитовс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1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1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Малиновс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1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1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1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Новотроиц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7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4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4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Ореховс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9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6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8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Ракитненс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8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8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6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Белокаменс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6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6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7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комитет Сухановского сельск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2-197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0-19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9-19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лининский леспромхо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8-19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8-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человодческий совхоз «Бархатный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5-198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5-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социальной защиты населения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6-2005 1941-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линовский лесхоз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4-200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лининский леспромхоз треста «Крайлесзаг» Калин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4-195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комитет Красновского сельского Совета  депутатов трудящихс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0-19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0-195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0-195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17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174" w:hanging="0"/>
        <w:jc w:val="center"/>
        <w:rPr>
          <w:sz w:val="26"/>
          <w:szCs w:val="28"/>
        </w:rPr>
      </w:pPr>
      <w:r>
        <w:rPr>
          <w:sz w:val="26"/>
          <w:szCs w:val="28"/>
        </w:rPr>
        <w:t>3</w:t>
      </w:r>
    </w:p>
    <w:tbl>
      <w:tblPr>
        <w:tblW w:w="975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0"/>
        <w:gridCol w:w="270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bidi w:val="0"/>
              <w:ind w:left="0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фон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кум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д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комитет Соловьевского сельского Совета Калин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9-195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1-194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1-1951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оперативно-промысловая артель «Новый бы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2-1953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оперативно-промысловая артель «Большев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1-195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оперативно-промысловая артель «20лет РК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2-195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мышленная артель «Новая Зар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1-1951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ыболовецкая артель «Перелом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0-1953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итайгородской леспромхо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ма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6-19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ясо - молочный совхоз «Ореховский»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8-19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8-2003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тицеводческий совхоз «Соловьевский»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70-198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70-2003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человодческий совхоз «Северный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5-19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5-2001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Речновского сельсовета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77-20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1-2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77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собное хозяйство «Сухановско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78-1991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ородской молочный завод «Дальнереч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0-1998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ий райагросна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7-1992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ое межхозяйственное предприятие «Агропром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0-1992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жарское ПМК-3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ая ПМК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8-198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2-2006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чебно-подсобное хозяйство зооветтехник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-197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стовое машиносчетное бюр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8-1993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ая «Сельхозтехни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9-1992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РС Калининского леспромхо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Дальнереченского района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1-199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4</w:t>
      </w:r>
    </w:p>
    <w:tbl>
      <w:tblPr>
        <w:tblW w:w="976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5"/>
        <w:gridCol w:w="27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фонд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д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овхоз «Приморский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2-199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кормочный совхоз «Стретенск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4-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митет по земельным ресурсам и землеустроитель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5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комитет Звенигородского сельского Совета депутатов трудя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8-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0-19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9-1960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комитет Добрышевского сельского Совета депутатов трудя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5-19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4-19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9-195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комитет Ольшевского сельского Совета депутатов трудя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2-19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4-19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7-195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комитет Костюковского сельского Совета депутатов трудя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6-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1-194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комитет Стретенского сельского Совета депутатов трудя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9-195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комитет Яснополянского сельского Совета депутатов трудя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9-19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4-19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0-195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комитет Савиновского сельского Совета депутатов трудя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хозяйственные кни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4-196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-19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4-1956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манский противочумной пунк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0-194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9-1948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дел торговли Калининского районного Совета депутатов трудя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8-1957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лодопитомнический совхоз им. «Лаз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0-199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П «Приморскагропромтранс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1-19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логовая инспекция по Дальнерече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0-1997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ая ПМК и МУО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76-1998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ПМК «Дальнереченска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6-1997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ООТ «Агро-Восто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5-1998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8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ая ПХРУ (ПМК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7-199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tbl>
      <w:tblPr>
        <w:tblW w:w="972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27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фонд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ды 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дел архитектуры градостроительства и ЖКХ администрации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1973-2019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ий лесхо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8-1983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хоз «Дружб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Иманского района (с. Веде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8-1963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хоз «10-й Октябр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ининского района (с. Стрете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7-1959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хоз «Красное Знам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ининского района (с. Крас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7-1959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хоз «Красная Реч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ининского района (с. Соловье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9-1950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хоз «им. Мелёхин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ининского района (с. Веде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8-1957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хоз «Пахар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ининского района (с. Голубо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8-1960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хоз «Путь Ленин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ининского района (с.Ольше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3-1960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хоз «им. Сталин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ининского района (с. Веде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1-1957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хоз «им. Хрущёв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ининского района (с. Стрете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7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хоз «Червона Украин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ининского района                          (с. Рождестве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9-1960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ство с ограниченной ответственностью «Дальнерече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1-2001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ума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 хра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1997-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ПОРП «СТЭЛС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7-2002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ОО «РСППП «Север»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Дальнеречен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0-200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ООТ «Агропромхим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77-1998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Дальнереченская оптово-торговая база «Крайпотребсоюза»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72-1998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ий коопзверопромхо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8-2002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манская «Инкубаторно-птицеводческая станция» Има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0-196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tbl>
      <w:tblPr>
        <w:tblW w:w="969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80"/>
        <w:gridCol w:w="27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фонд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д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ЖЭП Дальнеречен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4-2006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ОО «ЖК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4-2008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ая МПМ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2-2005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ИК Дальнеречен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1994-2023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ОО «Колос» Дальнеречен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7-200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ллекция метрических кни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5-1921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избиратель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5-2012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рхивный отдел администрации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1967-2023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дел по управлению имуществом администрации Дальн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1991-2019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РСП «Агрос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0-2007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ГУП военной торговли № 0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0-2007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льнереченское кино-видео-пред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8-2001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ый комитет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Рождеств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го хра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5-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6-2019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ый комитет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Мали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5-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6-2019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ый комитет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Ракитн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5-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6-2019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ый комитет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Орех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5-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6-2019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униципальный комитет 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Веденки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5-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6-2019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ый комитет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Саль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5-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2"/>
              </w:rPr>
              <w:t>2006-2019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ХПК «Трудовая Нив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1-2004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ное унитарное пред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«Иман-Аргосервис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-200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7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00"/>
        <w:gridCol w:w="17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фон-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кумен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д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ХПК «Садовод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1-2006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униципальное экологическое учреждение «КЕДР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2-2004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лое предприятие «РАДУГ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0-1993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ХПК «Озёрный» Дальнереч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1-2012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ОО «СПМК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5-2013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О «Пуск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2-2013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ство с ограниченной ответственностью «Пожи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6-2004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вичная профсоюзная организация ООО «Дальнереченскл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0-20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78-2011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ОО «Дальнереченскл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оянное хра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7-20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7-2011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ое унитарное предприятие «Аптека № 10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6-2004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ое государственное предприятие «Аптека № 10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5-1998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ГУ «Дальнереченская межрайонная ветеринарная лаборат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7-2004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АО «Мясокомбинат Дальнеречен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5-2014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ХПК «Веден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2-2016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ОО «Дальнереченский ЛЗ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1-2015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Зимник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3-1999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МФЦ ДМР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6-2018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О «Дальнереченское»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7-2018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ая райзаготконт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51-2000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ая автоколонна (райп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72-2004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открытого типа «Приморье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3-1998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ист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4-2008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 ограниченной ответственностью им. «Лазо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 личному соста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93-199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44:00Z</dcterms:created>
  <dc:creator>alex</dc:creator>
  <dc:description/>
  <dc:language>en-US</dc:language>
  <cp:lastModifiedBy/>
  <cp:lastPrinted>1995-11-21T17:41:00Z</cp:lastPrinted>
  <dcterms:modified xsi:type="dcterms:W3CDTF">2024-12-03T23:01:18Z</dcterms:modified>
  <cp:revision>11</cp:revision>
  <dc:subject/>
  <dc:title>   </dc:title>
</cp:coreProperties>
</file>